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НГЕРОВСКОГО   РАЙОНА НОВОСИБИР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1.2020                                           с. Меньшиково                                           №53</w:t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Об утверждении муниципальной программы «Обустройство улично – дорожной сети элементами благоустройства и безопасности дорожного движения на территории Меньшиковского сельсовета Венгеровского   района Новосибирской области на 2021- 2023гг.»</w:t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Устава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еньшиковского сельсовета Венгеровского   района Новосибирской области, администрация Меньшиковского сельсовета Венгеровского района Новосибирской области</w:t>
      </w:r>
    </w:p>
    <w:p>
      <w:pPr>
        <w:pStyle w:val="Style18"/>
        <w:spacing w:lineRule="atLeast" w:line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муниципальную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программу «Обустройство улично – дорожной сети элементами благоустройства и безопасности дорожного движения на территории Меньшиковского сельсовета Венгеровского   района Новосибирской области    на 2021- 2023гг.».</w:t>
      </w:r>
    </w:p>
    <w:p>
      <w:pPr>
        <w:pStyle w:val="Style18"/>
        <w:numPr>
          <w:ilvl w:val="0"/>
          <w:numId w:val="1"/>
        </w:numPr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Опубликовать настоящее постановление в</w:t>
      </w:r>
      <w:r>
        <w:rPr>
          <w:rFonts w:cs="Times New Roman" w:ascii="Times New Roman" w:hAnsi="Times New Roman"/>
          <w:sz w:val="28"/>
          <w:szCs w:val="28"/>
        </w:rPr>
        <w:t xml:space="preserve"> периодическом печатном издании «Вестник Меньшиковского сельсовета Венгеровского района Новосибирской области» и разместить на официальном сайте администрации Воробьевского сельсовета.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И.о. Главы Меньшиковского сельсовета </w:t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енгеровского   района Новосибирской области                              Е.А. Ковтун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spacing w:lineRule="atLeast" w:line="0"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Меньшик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нгеровского   района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11.2020 №53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Обустройство улично – дорожной сети элементами благоустройства и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безопасности дорожного движения  на территории Меньшиковского сельсовета Венгеровского    района Новосибирской области  на 2021- 2023гг.»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2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Normal"/>
        <w:spacing w:lineRule="atLeast" w:line="0" w:before="2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20"/>
        <w:numPr>
          <w:ilvl w:val="0"/>
          <w:numId w:val="5"/>
        </w:numPr>
        <w:spacing w:lineRule="atLeast" w:line="0" w:before="280" w:after="28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.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ее положение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держание проблемы.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Анализ причин ее возникновения и обоснование необходимости ее решения программными методами.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цели и задачи программы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предусматривает.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стема программных мероприятий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Обеспечение комплексного содержания улично-дорожной сети 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осстановление технико-эксплуатационных качеств элементов обустройства дорог.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ение безопасности движения пешеходов в сельском поселении.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зеленение села.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мы финансирования программы.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управления (механизм реализации) программы и контроль за ходом реализации программы.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роприятия по направлениям расходов.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tLeast" w:line="0" w:before="3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аспорт</w:t>
      </w:r>
    </w:p>
    <w:p>
      <w:pPr>
        <w:pStyle w:val="Normal"/>
        <w:spacing w:lineRule="atLeast" w:line="0" w:before="30" w:after="0"/>
        <w:ind w:firstLine="567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tbl>
      <w:tblPr>
        <w:tblW w:w="48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4"/>
        <w:gridCol w:w="1495"/>
        <w:gridCol w:w="1496"/>
        <w:gridCol w:w="1495"/>
        <w:gridCol w:w="2643"/>
      </w:tblGrid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1. Наименование программы 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Обустройство улично – дорожной сети элементами благоустройства и безопасности дорожного движения на территории Меньшиковского сельсовета Венгеровского    района Новосибирской области   на 2021- 2023 гг.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2.Заказчик программы 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Меньшиковского сельсовета Венгеровского    района Новосибирской области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3.Разработчик программы 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Меньшиковского сельсовета Венгеровского    района Новосибирской области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4.Исполнители мероприятий программы 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муниципальных закупок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5. Цели и задачи программы 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Комплексное решение проблем благоустройства, обеспечение безопасного транспортного сообщения по автомобильным дорогам местного значения, улучшение внешнего вида территории поселения,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безопасности дорожного движения.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6.Перечень основных мероприятий программы 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держание, ремонт и реконструкция дорог внутри населенных пунктов;</w:t>
            </w:r>
          </w:p>
          <w:p>
            <w:pPr>
              <w:pStyle w:val="Normal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Благоустройство населенных пунктов;</w:t>
            </w:r>
          </w:p>
          <w:p>
            <w:pPr>
              <w:pStyle w:val="Normal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емонт сетей наружного освещения;</w:t>
            </w:r>
          </w:p>
          <w:p>
            <w:pPr>
              <w:pStyle w:val="Normal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новление дорожных знаков.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7.Индикаторы оценки результативности программы 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лощадь отремонтированных автомобильных дорог общего пользования 1 км в год; Площадь освещенных дорог от общей длины дорог-100%. </w:t>
            </w:r>
          </w:p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бновление дорожных знаков  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8. Сроки и этапы реализации программы 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2021- 2023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годы </w:t>
            </w:r>
          </w:p>
        </w:tc>
      </w:tr>
      <w:tr>
        <w:trPr>
          <w:trHeight w:val="1590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9. Объемы и источники финансирования программы 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91,74 тыс. руб.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br/>
              <w:t> 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2021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02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2023 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Меньшиковского сельсовета Венгеровского    района Новосибирской области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45,9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65,9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79,8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91,74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сего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45,9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65,9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79,8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91,74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10.Схема управления реализацией программы 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Реализацию программы осуществляет Администрация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Меньшиковского сельсовета Венгеровского    района Новосибирской област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11.Ожидаемые результаты реализации программы </w:t>
            </w:r>
          </w:p>
        </w:tc>
        <w:tc>
          <w:tcPr>
            <w:tcW w:w="7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Бесперебойная и надежная работа объектов внешнего благоустройства. Улучшение потребительских свойств улично-дорожной сети,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 xml:space="preserve">безопасность дорожного движения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эстетические и другие свойства. Улучшение внешнего вида территории </w:t>
            </w: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Меньшиковского сельсовета Венгеровского    района Новосибирской области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. </w:t>
            </w:r>
          </w:p>
        </w:tc>
      </w:tr>
    </w:tbl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1.Общее положение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основании положений Федерального закона от 06.10.2003 года № 131-ФЗ «Об общих принципах организации местного самоуправления в Российской Федерации», Федерального закона от 10.12.1995г № 196-ФЗ «О безопасности дорожного движения», Государственного стандарта РФ ГОСТ Р 50597-93 «Автомобильные дороги и улицы. Требования к эксплуатационному состоянию, допустимому по условиям обеспечения безопасности» в целях комплексного решения проблем внешнего благоустройства, обеспечения безопасного транспортного сообщения по улично-дорожной сети населенных пунктов, снижения аварийности и последствий дорожно-транспортных происшествий, безопасности дорожного движения, обеспечение жителей более комфортными и качественными транспортными услугами. Она включает в себя комплекс инженерно- технических мероприятий для поддержания элементов благоустройства улично-дорожной сети в надлежащем порядке и создания комфортных условий для работы и проживания граждан: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ние проезжей части дорог, остановки общественного транспорта;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монт проезжей части;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онструкция дорожного полотна;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новление дорожных знаков; 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устройство площадок отдыха, детских площадок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применяются следующие основные термины и определения: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рога </w:t>
      </w:r>
      <w:r>
        <w:rPr>
          <w:rFonts w:cs="Times New Roman" w:ascii="Times New Roman" w:hAnsi="Times New Roman"/>
          <w:sz w:val="28"/>
          <w:szCs w:val="28"/>
        </w:rPr>
        <w:t>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 обочины и разделительные полосы при их наличии;</w:t>
      </w:r>
    </w:p>
    <w:p>
      <w:pPr>
        <w:pStyle w:val="Normal"/>
        <w:numPr>
          <w:ilvl w:val="0"/>
          <w:numId w:val="3"/>
        </w:numPr>
        <w:spacing w:lineRule="atLeast" w:line="0" w:before="0" w:after="20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зжая часть </w:t>
      </w:r>
      <w:r>
        <w:rPr>
          <w:rFonts w:cs="Times New Roman" w:ascii="Times New Roman" w:hAnsi="Times New Roman"/>
          <w:sz w:val="28"/>
          <w:szCs w:val="28"/>
        </w:rPr>
        <w:t>- элемент дороги, предназначенный для движения безрельсовых транспортных средств;</w:t>
      </w:r>
    </w:p>
    <w:p>
      <w:pPr>
        <w:pStyle w:val="Normal"/>
        <w:numPr>
          <w:ilvl w:val="0"/>
          <w:numId w:val="3"/>
        </w:numPr>
        <w:spacing w:lineRule="atLeast" w:line="0" w:before="0" w:after="20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отуар </w:t>
      </w:r>
      <w:r>
        <w:rPr>
          <w:rFonts w:cs="Times New Roman" w:ascii="Times New Roman" w:hAnsi="Times New Roman"/>
          <w:sz w:val="28"/>
          <w:szCs w:val="28"/>
        </w:rPr>
        <w:t>- элемент дороги, предназначенный для движения пешеходов и примыкающий к проезжей части или отделенный от нее газоном;</w:t>
      </w:r>
    </w:p>
    <w:p>
      <w:pPr>
        <w:pStyle w:val="Normal"/>
        <w:numPr>
          <w:ilvl w:val="0"/>
          <w:numId w:val="3"/>
        </w:numPr>
        <w:spacing w:lineRule="atLeast" w:line="0" w:before="0" w:after="20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монт автомобильной дороги </w:t>
      </w:r>
      <w:r>
        <w:rPr>
          <w:rFonts w:cs="Times New Roman" w:ascii="Times New Roman" w:hAnsi="Times New Roman"/>
          <w:sz w:val="28"/>
          <w:szCs w:val="28"/>
        </w:rPr>
        <w:t>- комплекс работ по воспроизводству ее первоначальных транспортно-эксплуатационных характеристик, при котором производится возмещение износа покрытия, восстановление и улучшение его ровности и сцепных качеств, устранение всех деформаций и повреждений дорожного покрытия, земляного полотна, дорожных сооружений, элементов обстановки и обустройства дороги, организации и обеспечения безопасности движения;</w:t>
      </w:r>
    </w:p>
    <w:p>
      <w:pPr>
        <w:pStyle w:val="Normal"/>
        <w:numPr>
          <w:ilvl w:val="0"/>
          <w:numId w:val="3"/>
        </w:numPr>
        <w:spacing w:lineRule="atLeast" w:line="0" w:before="0" w:after="20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автомобильной дороги </w:t>
      </w:r>
      <w:r>
        <w:rPr>
          <w:rFonts w:cs="Times New Roman" w:ascii="Times New Roman" w:hAnsi="Times New Roman"/>
          <w:sz w:val="28"/>
          <w:szCs w:val="28"/>
        </w:rPr>
        <w:t>- выполняемый в течение всего года (с учетом сезона) на всем протяжении дороги комплекс работ по уходу за дорогой, дорожными сооружениями и полосой отвода, по профилактике и устранению постоянно возникающих мелких повреждений, по организации и обеспечению безопасности движения, а также зимнему содержанию и озеленению дороги;</w:t>
      </w:r>
    </w:p>
    <w:p>
      <w:pPr>
        <w:pStyle w:val="Normal"/>
        <w:numPr>
          <w:ilvl w:val="0"/>
          <w:numId w:val="3"/>
        </w:numPr>
        <w:spacing w:lineRule="atLeast" w:line="0" w:before="0" w:after="28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е безопасности дорожного движения </w:t>
      </w:r>
      <w:r>
        <w:rPr>
          <w:rFonts w:cs="Times New Roman" w:ascii="Times New Roman" w:hAnsi="Times New Roman"/>
          <w:sz w:val="28"/>
          <w:szCs w:val="28"/>
        </w:rPr>
        <w:t>-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. Содержание проблем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2.1.Анализ причин ее возникновения и обоснование необходимости ее решения программными методами.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Общая протяженность улично-дорожной сети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еньшиковского сельсовета Венгеровского   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ставляет – 5659 м.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880"/>
        <w:gridCol w:w="1838"/>
        <w:gridCol w:w="2082"/>
        <w:gridCol w:w="197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крыти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башо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 490 м, грунт 249 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 1000м,грунт 338м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ь, грави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для перевозки сельхозпродукции и жидких удобре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</w:tr>
    </w:tbl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проблемам улично-дорожной сети Меньшиковского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сельсовета Венгеровского   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ожно отнести следующие: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состояния улично-дорожной сети;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апитального и текущего ремонта, низкий уровень благоустройства;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ки в результате негативного воздействия внешних транспортных факторов, отрицательное воздействие окружающей среды.</w:t>
      </w:r>
    </w:p>
    <w:p>
      <w:pPr>
        <w:pStyle w:val="Style18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ое положение является следствием сложившейся неэффективной затратной системы эксплуатации улично-дорожной сети поселения. </w:t>
      </w:r>
    </w:p>
    <w:p>
      <w:pPr>
        <w:pStyle w:val="Style18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причинами являются: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ных ресурсов;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ая материальная база, не позволяющая своевременно и в полном объеме осуществлять содержание и ремонт сельских дорог, внедрять новые, прогрессивные методы производства работ.</w:t>
      </w:r>
    </w:p>
    <w:p>
      <w:pPr>
        <w:pStyle w:val="Style18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 негативным факторам, влияющим на состояние дорог в последние годы можно отнести: расчистка дорог в зимний период, что приводит к усиленному воздействию агрессивных талых вод на элементы дороги, несвоевременное профилирование дорог; несоблюдение правил производства земляных работ при ремонтах и прокладках различных коммуникаций.            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уемые мероприятия по улучшению дорожно-транспортной ситуации ведутся по следующим направлениям: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пропуска большегрузного транспорта на дорогах в период весенне-осенней распутицы;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чности дорожных покрытий за счет проведения ямочных ремонтов;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обеспечению безопасности передвижения по населенным пунктам; 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е дорожных знаков.    </w:t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рогнозы сохранения ограниченности бюджетных возможностей говорят о том, что принимаемые меры не могут обеспечить устойчивый и долговременный положительный эффект. Необходимость принятия планировочных и конструктивных финансовых решений в ближайшее время. В противном случае дорожно-транспортная ситуация в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еньшиковском сельсовете Венгеровского    района Новосибирской области (далее – в сельском поселении) будет</w:t>
      </w:r>
      <w:r>
        <w:rPr>
          <w:rFonts w:cs="Times New Roman" w:ascii="Times New Roman" w:hAnsi="Times New Roman"/>
          <w:sz w:val="28"/>
          <w:szCs w:val="28"/>
        </w:rPr>
        <w:t xml:space="preserve"> ухудшаться с каждым годом, что неминуемо приведет к замедлению темпов социально-экономического развития, потери инвестиционной привлекательности сельского поселения ухудшению условий проживания граждан.</w:t>
      </w:r>
    </w:p>
    <w:p>
      <w:pPr>
        <w:pStyle w:val="Style18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. Основные цели и задачи программы</w:t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Целью настоящей программы является комплексное решение проблем внешнего благоустройства, обеспечение безопасного транспортного сообщения по автомобильным дорогам сельского поселения, безопасности движения вблизи, снижение аварийности и последствий, а так же улучшение внешнего вида территорий сельского поселения, повышение комфортности дорог, улиц.</w:t>
        <w:br/>
        <w:t xml:space="preserve">          В первую очередь, программа направлена на повышение производительности улично-дорожной сети сельского поселения для удовлетворения транспортных потребностей сельского поселения с минимальными издержками и максимальной безопасностью (снижение аварийности и негативного воздействия на окружающую среду и здоровье населения).</w:t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едусматривает</w:t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Обеспечение минимально допустимых расходов на благоустройство территории, связанно с обеспечением надлежащего состояния элементов обустройства дорог в целях безопасности дорожного движения в сельском поселении (определение объемов и источников финансирования программы по годам);</w:t>
      </w:r>
    </w:p>
    <w:p>
      <w:pPr>
        <w:pStyle w:val="Style18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зависимости, при которой определяемые объемы расходных и бюджетных обязательств, связанных с приведением в нормативное состояние элементов обустройства дорог, будут адекватны потребности сельского поселения развитии улично-дорожной сети.</w:t>
        <w:br/>
        <w:t xml:space="preserve">     В конечном результате предусматривается решение задачи: повышение качества, надежности и экологической безопасности дорожного хозяйства села.                   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1"/>
        </w:numPr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Style18"/>
        <w:spacing w:lineRule="atLeast" w:line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Система мероприятий определяется целями программы. В соответствии с ними мероприятия, предусмотренные программой, распределяются по следующим направлениям: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Обеспечение комплексного содержания улично-дорожной сети:</w:t>
      </w:r>
    </w:p>
    <w:p>
      <w:pPr>
        <w:pStyle w:val="Style18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е с требованиями ГОСТа  к эксплуатационному состоянию, допустимому по условиям обеспечения безопасности дорожного движения.</w:t>
      </w:r>
    </w:p>
    <w:p>
      <w:pPr>
        <w:pStyle w:val="Style18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является достижение определенных успехов в поддержании чистоты и порядка на территории сельского поселения. Добиться положительных результатов предполагается на основе реализации следующих мероприятий: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существление организационных мероприят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финансовое обеспечение мероприятий по содержанию улично-дорожной сети за счет средств дорожного фонда, средств областного и местного бюджета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овать работу по привлечению предприятий, организаций, учреждений, а также граждан к выполнению мероприятий по обеспечению сохранности и образцового содержания объектов внешнего благоустройства и коммунального назначения, благоустройства собственной и прилегающей территории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водить месячники по очистке территории сельского поселения с привлечением юридических лиц и граждан;</w:t>
      </w:r>
    </w:p>
    <w:p>
      <w:pPr>
        <w:pStyle w:val="Style18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илить контроль за использованием, охраной и благоустройством территории сельского поселения, повысить ответственность физических и юридических лиц за соблюдением чистоты и порядка;</w:t>
      </w:r>
    </w:p>
    <w:p>
      <w:pPr>
        <w:pStyle w:val="Style18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формление дорог в муниципальную собственность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      5.2. Восстановление технико-эксплуатационных качеств элементов обустройства дорог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              Основной целью является привести в нормативное состояние улично-дорожную сеть сельского поселения, в этом направлении Программой предусмотрено:</w:t>
      </w:r>
    </w:p>
    <w:p>
      <w:pPr>
        <w:pStyle w:val="Style18"/>
        <w:numPr>
          <w:ilvl w:val="0"/>
          <w:numId w:val="2"/>
        </w:numPr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кущего (ямочного ремонта) дорожного покрытия для ликвидации просадок, выбоин, иных повреждений, затрудняющих движение транспортных средств;</w:t>
      </w:r>
    </w:p>
    <w:p>
      <w:pPr>
        <w:pStyle w:val="Style18"/>
        <w:numPr>
          <w:ilvl w:val="0"/>
          <w:numId w:val="2"/>
        </w:numPr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овых технологий и материалов для эффективной борьбы с зимней скользкостью на дорогах и тротуарах;</w:t>
      </w:r>
    </w:p>
    <w:p>
      <w:pPr>
        <w:pStyle w:val="Normal"/>
        <w:numPr>
          <w:ilvl w:val="0"/>
          <w:numId w:val="2"/>
        </w:numPr>
        <w:spacing w:lineRule="atLeast" w:line="0" w:before="0" w:after="2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конструкции, частичного ремонта проезжей части улицы Береговая, для полного восстановления основных технико-эксплуатационных качеств покрытия.</w:t>
      </w:r>
    </w:p>
    <w:p>
      <w:pPr>
        <w:pStyle w:val="Normal"/>
        <w:numPr>
          <w:ilvl w:val="0"/>
          <w:numId w:val="2"/>
        </w:numPr>
        <w:spacing w:lineRule="atLeast" w:line="0" w:before="0" w:after="28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сетей наружного освещения для обеспечения нормативного уровня и качества освещенности сельских дорог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Обеспечение безопасности движения пешеходов в сельском поселении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Лучшие результаты по обеспечению безопасности пешеходного движения достигаются путем реализации следующих мероприятий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бновление дорожных знаков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Применение мер для физического сдерживания скоростей движения авто -транспорта (нанесение разметки пешеходный переход)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зеленение сел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направлении планируется проведение работ по содержанию и благоустройству села, устройство цветников у зданий организаций учреждений. </w:t>
      </w:r>
    </w:p>
    <w:p>
      <w:pPr>
        <w:pStyle w:val="Style20"/>
        <w:spacing w:lineRule="atLeast" w:line="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программы</w:t>
      </w:r>
    </w:p>
    <w:p>
      <w:pPr>
        <w:pStyle w:val="Style20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дорожного фонда.</w:t>
      </w:r>
    </w:p>
    <w:p>
      <w:pPr>
        <w:pStyle w:val="Style20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77" w:type="dxa"/>
        <w:jc w:val="left"/>
        <w:tblInd w:w="-28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49"/>
        <w:gridCol w:w="1628"/>
      </w:tblGrid>
      <w:tr>
        <w:trPr/>
        <w:tc>
          <w:tcPr>
            <w:tcW w:w="10349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Объемы финансирования программы 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  <w:tbl>
            <w:tblPr>
              <w:tblW w:w="94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0"/>
              <w:gridCol w:w="1369"/>
              <w:gridCol w:w="1418"/>
              <w:gridCol w:w="1417"/>
              <w:gridCol w:w="1701"/>
            </w:tblGrid>
            <w:tr>
              <w:trPr/>
              <w:tc>
                <w:tcPr>
                  <w:tcW w:w="35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и распорядители бюджетных средств</w:t>
                  </w:r>
                </w:p>
              </w:tc>
              <w:tc>
                <w:tcPr>
                  <w:tcW w:w="59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иод реализации программы</w:t>
                  </w:r>
                </w:p>
              </w:tc>
            </w:tr>
            <w:tr>
              <w:trPr/>
              <w:tc>
                <w:tcPr>
                  <w:tcW w:w="35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200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стный бюджет 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5,96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5,98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9,80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1,74</w:t>
                  </w:r>
                </w:p>
              </w:tc>
            </w:tr>
            <w:tr>
              <w:trPr/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ной бюджет 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3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5,96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5,98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9,80</w:t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0" w:before="0" w:after="200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1,74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Организация управления (механизм реализации) программы и контроль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дом реализации программы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Администрация сельского поселения, является распорядителем бюджетных средств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 на исполнение мероприятий программы в порядке, предусмотренном действующим законодательство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учет и осуществляет хранение документов, касающихся программы (контракты, соглашения, акты выполненных работ, бюджетные заявки)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выполнение программных мероприятий, выявляет отклонения от предусмотренных целей, устанавливает причины и принимает меры по устранению отклонений;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мониторинг индикаторов оценки результативности программы в течение всего периода реализации программы; 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ценку эффективности данной 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соответствии средств на реализацию программы, предусмотренных решением Совета депутатов сельского поселения о бюджете на соответствующий финансовый год, и средств, предусмотренных программой, обеспечивает реализацию программы в пределах средств, предусмотренных решением Совета депутатов сельского поселения о бюджете на соответствующий финансовый год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уточняет количественные показатели и затраты по программным мероприятиям с учетом выделенных на реализацию программы финансовых средств и приоритетов развития сельского поселения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и обеспечивает контроль за целевым и эффективным расходованием средств местного бюджета.</w:t>
        <w:br/>
        <w:t xml:space="preserve">      В случае несоответствия результатов выполнения программы установленным индикаторам и показателям эффективности администрация сельского поселения принимает решение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рректировке целей и срока реализации программы, перечня программных мероприятий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форм и методов управления реализацией 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рректировке целевых индикаторов и других параметров 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ъемах финансирования программы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рочном прекращении реализации программы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может осуществляться корректировка выделенных бюджетных средств на реализацию программы с учетом уровня достижения результатов. Решение о корректировке выделенных бюджетных средств на программу принимается в установленном порядке в соответствии с бюджетным законодательством и муниципальными правовыми актами сельского поселения.</w:t>
      </w:r>
    </w:p>
    <w:p>
      <w:pPr>
        <w:pStyle w:val="Style19"/>
        <w:spacing w:lineRule="atLeast" w:line="0" w:before="12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. В ходе реализации муниципальной программы «Обустройство улично – дорожной сети элементами благоустройства и безопасности дорожного движ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еньшик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Венгеровского   района Новосибирской области на 2021- 2023 гг.» мероприятия и объемы их финансирования подлежат ежегодной корректировке с учетом возможностей средств местной администрации. (согласно таблице 7.Объемы финансирования программы).</w:t>
      </w:r>
    </w:p>
    <w:p>
      <w:pPr>
        <w:pStyle w:val="Style19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еспечение комплексного содержания улично-дорожной сети для обеспечения безопасности дорожного движения:</w:t>
      </w:r>
    </w:p>
    <w:p>
      <w:pPr>
        <w:pStyle w:val="Style19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ханизированная уборка дорог;</w:t>
      </w:r>
    </w:p>
    <w:p>
      <w:pPr>
        <w:pStyle w:val="Style19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екущий ямочный ремонт.</w:t>
      </w:r>
    </w:p>
    <w:p>
      <w:pPr>
        <w:pStyle w:val="Style19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беспечение безопасности движения пешеходов в сельском поселении</w:t>
      </w:r>
    </w:p>
    <w:p>
      <w:pPr>
        <w:pStyle w:val="Style19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новление дорожных знаков</w:t>
      </w:r>
    </w:p>
    <w:p>
      <w:pPr>
        <w:pStyle w:val="Style19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риведение в соответствие освещения дорог</w:t>
      </w:r>
    </w:p>
    <w:p>
      <w:pPr>
        <w:pStyle w:val="Style19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Частичный ремонт дорожного полотна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Style19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atLeast" w:line="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28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28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28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28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28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2:00Z</dcterms:created>
  <dc:creator>Шапаренко</dc:creator>
  <dc:description/>
  <cp:keywords/>
  <dc:language>en-US</dc:language>
  <cp:lastModifiedBy>w7</cp:lastModifiedBy>
  <cp:lastPrinted>2020-12-03T14:48:00Z</cp:lastPrinted>
  <dcterms:modified xsi:type="dcterms:W3CDTF">2022-01-26T09:30:00Z</dcterms:modified>
  <cp:revision>4</cp:revision>
  <dc:subject/>
  <dc:title/>
</cp:coreProperties>
</file>