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                                  с. Меньшиково                                            №5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спользование и охрана земель Меньшиковского сельсовета Венгеровского района Новосибирской области» на 2021-2023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 Венгер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 Венгеровского района Новосиби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                          </w:t>
      </w:r>
      <w:r>
        <w:rPr>
          <w:rFonts w:cs="Times New Roman" w:ascii="Times New Roman" w:hAnsi="Times New Roman"/>
          <w:sz w:val="28"/>
          <w:szCs w:val="28"/>
        </w:rPr>
        <w:t>Е.А. Ков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1. 2020 №55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Меньши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 Меньш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1-2023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ского 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1-2023 годах всего составляет 3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3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0 0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 0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 000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/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различного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-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 предотвращение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муниципальной программы – 2021-2023 </w:t>
      </w:r>
      <w:bookmarkStart w:id="7" w:name="bookmark13"/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8" w:name="bookmark14"/>
      <w:bookmarkEnd w:id="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1-2023 годы из средств местного бюджета составляет 3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7:00Z</dcterms:created>
  <dc:creator>User</dc:creator>
  <dc:description/>
  <cp:keywords/>
  <dc:language>en-US</dc:language>
  <cp:lastModifiedBy>w7</cp:lastModifiedBy>
  <cp:lastPrinted>2020-12-03T15:51:00Z</cp:lastPrinted>
  <dcterms:modified xsi:type="dcterms:W3CDTF">2022-01-25T09:18:00Z</dcterms:modified>
  <cp:revision>3</cp:revision>
  <dc:subject/>
  <dc:title/>
</cp:coreProperties>
</file>