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0                                      с. Меньшиково                                               №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по обеспечению первичных мер пожарной безопас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на 2021 год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и, зданий, сооружений в населенных пунктах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</w:p>
    <w:p>
      <w:pPr>
        <w:pStyle w:val="TextBody"/>
        <w:ind w:firstLine="708"/>
        <w:jc w:val="left"/>
        <w:rPr>
          <w:szCs w:val="28"/>
          <w:lang w:val="ru-RU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илагаемую муниципальную программу   по обеспечению первичных мер пожарной безопасности на территории Меньшиковского сельсовета Венгеровского района Новосибирской области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издании «Вестник Меньшиковского сельсовета Венгеров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в сети Интер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      Е.А. Ковтун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0 №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первичных мер пожарной безопасности на территории  Меньшиковского сельсовета Венгеровского района Новосибирской области на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Меньшиковского сельсовета Венгеровского района Новосибирской области на 2021 год (далее по тексту –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(далее по тексту – посел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1 квартал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>-4 квартал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оя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которых учреждениях отсутствие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жарных мотопомп в населенных пункт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3</w:t>
      </w:r>
      <w:r>
        <w:rPr>
          <w:rFonts w:cs="Times New Roman" w:ascii="Times New Roman" w:hAnsi="Times New Roman"/>
          <w:sz w:val="28"/>
          <w:szCs w:val="28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на 2021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первичных мер пожарной безопасности на территории    Меньшиковского сельсовета Венгеровского района Новосибирской области на 2021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весенне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минерализованных пол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Userok</dc:creator>
  <dc:description/>
  <cp:keywords/>
  <dc:language>en-US</dc:language>
  <cp:lastModifiedBy>w7</cp:lastModifiedBy>
  <cp:lastPrinted>2021-04-20T08:46:00Z</cp:lastPrinted>
  <dcterms:modified xsi:type="dcterms:W3CDTF">2022-01-25T09:34:00Z</dcterms:modified>
  <cp:revision>2</cp:revision>
  <dc:subject/>
  <dc:title/>
</cp:coreProperties>
</file>