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1.2020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еньшиково                                              №5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 на 202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профилактики правонарушений и борьбы с преступностью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на 2021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 и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Е.А. Ковту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5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 ПРАВОНАРУШЕНИЙ И БОРЬБЫ С ПРЕСТУПН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ЕНЬШИКОВСКОГО СЕЛЬСОВЕТА ВЕНГЕРОВСКОГО РАЙОНА НОВОСИБИР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аспорт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положения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веде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Характеристика пробле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Цель и задачи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Мероприятия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ПАСПОРТ ПРОГРАММЫ </w:t>
      </w:r>
    </w:p>
    <w:p>
      <w:pPr>
        <w:pStyle w:val="Style17"/>
        <w:jc w:val="both"/>
        <w:rPr/>
      </w:pPr>
      <w:r>
        <w:rPr/>
        <w:t> 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926"/>
      </w:tblGrid>
      <w:tr>
        <w:trPr>
          <w:trHeight w:val="600" w:hRule="atLeast"/>
          <w:cantSplit w:val="true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ая программа профилактики  правонарушений и борьбы с преступностью на территори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 от 6 октября 2003  года  №131-ФЗ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едеральный закон от 23 июня 2016 г. № 18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   Программы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МВД РФ  (по согласованию) (далее-полиция); </w:t>
            </w:r>
          </w:p>
        </w:tc>
      </w:tr>
      <w:tr>
        <w:trPr>
          <w:trHeight w:val="4875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81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, без деления на этапы</w:t>
            </w:r>
          </w:p>
        </w:tc>
      </w:tr>
      <w:tr>
        <w:trPr>
          <w:trHeight w:val="1114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е предусматривает финансирование.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8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темпов роста преступности в целом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укрепление безопасности объектов жизнеобеспечения и особой важности;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49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7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 осуществляет     администрация муниципального образования,   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ПОЛОЖЕНИЯ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веден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2. Характеристика проблемы. 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3. Цель и задачи Программы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 следующи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усилий органов местного самоуправления и правоохранительных органов в профилактике правонарушений и борьбы с преступностью;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оздание    действенной    системы профилактики правонарушени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усиление    борьбы    с    преступностью, улучшение результативности в противодействии   ее   организованным формам;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еступнос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корыстно-насильственных преступл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инам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- криминологическая структура преступ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будет осуществляться в один этап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2021 год,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5. Финансовое обеспечение Программы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не предусмотрено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еализацией    Программы осуществляет     администрация муниципального образования, комиссия по профилактике правонарушений и борьбе с преступностью (далее –комиссия). 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418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БОРЬБЫ С ПРЕСТУПНОСТЬЮ НА ТЕРРИТОРИИ ВОРОБЬЕВСКОГО СЕЛЬСОВЕТА ВЕНГЕРОВСКОГО РАЙОНА НОВОСИБИРСКОЙ ОБЛАСТИ НА 2021 ГОД</w:t>
      </w:r>
    </w:p>
    <w:p>
      <w:pPr>
        <w:pStyle w:val="Style17"/>
        <w:jc w:val="both"/>
        <w:rPr/>
      </w:pPr>
      <w:r>
        <w:rPr/>
        <w:t> </w:t>
      </w:r>
    </w:p>
    <w:tbl>
      <w:tblPr>
        <w:tblW w:w="1445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"/>
        <w:gridCol w:w="6927"/>
        <w:gridCol w:w="134"/>
        <w:gridCol w:w="25"/>
        <w:gridCol w:w="1259"/>
        <w:gridCol w:w="134"/>
        <w:gridCol w:w="25"/>
        <w:gridCol w:w="558"/>
        <w:gridCol w:w="126"/>
        <w:gridCol w:w="24"/>
        <w:gridCol w:w="692"/>
        <w:gridCol w:w="1701"/>
        <w:gridCol w:w="134"/>
        <w:gridCol w:w="25"/>
        <w:gridCol w:w="1967"/>
        <w:gridCol w:w="17"/>
        <w:gridCol w:w="117"/>
        <w:gridCol w:w="8"/>
        <w:gridCol w:w="17"/>
      </w:tblGrid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 </w:t>
            </w:r>
          </w:p>
        </w:tc>
        <w:tc>
          <w:tcPr>
            <w:tcW w:w="6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   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   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финансиров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затраты </w:t>
              <w:br/>
              <w:t>(рублей)  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          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        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     </w:t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 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  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21г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 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 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рока реализации 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 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Профилактика правонарушений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 </w:t>
            </w:r>
          </w:p>
        </w:tc>
        <w:tc>
          <w:tcPr>
            <w:tcW w:w="70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 </w:t>
            </w:r>
          </w:p>
        </w:tc>
        <w:tc>
          <w:tcPr>
            <w:tcW w:w="70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0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 (по</w:t>
              <w:br/>
              <w:t>согласованию) ,  Глава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    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0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    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исполнения наказания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 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   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7:00Z</dcterms:created>
  <dc:creator>Пользователь</dc:creator>
  <dc:description/>
  <cp:keywords/>
  <dc:language>en-US</dc:language>
  <cp:lastModifiedBy>w7</cp:lastModifiedBy>
  <dcterms:modified xsi:type="dcterms:W3CDTF">2022-01-25T09:47:00Z</dcterms:modified>
  <cp:revision>2</cp:revision>
  <dc:subject/>
  <dc:title/>
</cp:coreProperties>
</file>