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НЬШИКОВСКОГО СЕЛЬСОВЕТА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2.2020                                         с. Меньшиково                                           №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постановление администрации Меньшиковского сельсовета Венгеровского района Новосибирской области от 16.10.2018. №4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131-ФЗ от 06.10.2003 «Об общих принципах организации местного самоуправления в Российской Федерации», администрац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ньшиковского сельсовета Венгер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Меньшиковского сельсовета Венгеровского района Новосибирской области от 16.10.2018 №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Spacing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Cs w:val="28"/>
        </w:rPr>
        <w:t xml:space="preserve">В Административный регламент </w:t>
      </w:r>
      <w:r>
        <w:rPr>
          <w:bCs/>
          <w:szCs w:val="28"/>
        </w:rPr>
        <w:t xml:space="preserve">предоставления муниципальной услуги по </w:t>
      </w:r>
      <w:r>
        <w:rPr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: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Пункт 1.2. дополнить подпунктом 6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 xml:space="preserve">«6) </w:t>
      </w:r>
      <w:r>
        <w:rPr>
          <w:rFonts w:cs="Times New Roman" w:ascii="Times New Roman" w:hAnsi="Times New Roman"/>
          <w:sz w:val="28"/>
          <w:szCs w:val="28"/>
        </w:rPr>
        <w:t xml:space="preserve">возведение некапитальных стро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ружений, предназначенных для осуществления товар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1908/5e9f7a9864bf025af8db522931b3a69f5cafa1b6/" \l "dst2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квакультуры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товарного рыбоводства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бзаце двадцать седьмом пункта 1.3 слова 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 заменить словами 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 в письменной форме по почтовому адресу, указанному в обращении, поступившему в орган местного самоуправления или должностному лицу в письменной форм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В абзаце девятом пункта 2.5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2.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.7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.07. 2010 №210-ФЗ «Об организации предоставления государственных и муниципальных услуг»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зац десятый пункта 2.16.2 исключить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Вестник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Венгер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 Новосибирской области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Меньши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нгеровского района Новосибирской области                              Е.А. Ковтун</w:t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860" w:hanging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1">
    <w:name w:val="WW8Num2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50:00Z</dcterms:created>
  <dc:creator>9</dc:creator>
  <dc:description/>
  <cp:keywords/>
  <dc:language>en-US</dc:language>
  <cp:lastModifiedBy>w7</cp:lastModifiedBy>
  <dcterms:modified xsi:type="dcterms:W3CDTF">2022-01-26T04:50:00Z</dcterms:modified>
  <cp:revision>2</cp:revision>
  <dc:subject/>
  <dc:title/>
</cp:coreProperties>
</file>