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НЬШИКОВ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2.2020                                       с. Меньшиково                                              № 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Меньшиковского сельсовета Венгеровского района Новосибирской области от 12.08.2020 №4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равил нормирования в сфере закупок товаров, работ и услуг для обеспечения муниципальных нужд Меньшиковского сельсовета Венгеровского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администрац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еньшиковского сельсовета Венге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Меньшиковского сельсовета Венгеровского района Новосибирской области от 12.08.2020 № 4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равил нормирования в сфере закупок товаров, работ и услуг для обеспечения муниципальных нужд Меньшиковского сельсовета Венгеровского района Новосибирской области» следующие изменения:</w:t>
      </w:r>
    </w:p>
    <w:p>
      <w:pPr>
        <w:pStyle w:val="NoSpacing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 xml:space="preserve">В Правила </w:t>
      </w:r>
      <w:r>
        <w:rPr>
          <w:rFonts w:eastAsia="Times New Roman"/>
          <w:szCs w:val="28"/>
        </w:rPr>
        <w:t>нормирования в сфере закупок товаров, работ и услуг для обеспечения муниципальных нужд Меньшиковского сельсовета Венгеровского района Новосибирской области:</w:t>
      </w:r>
    </w:p>
    <w:p>
      <w:pPr>
        <w:pStyle w:val="NoSpacing"/>
        <w:numPr>
          <w:ilvl w:val="2"/>
          <w:numId w:val="4"/>
        </w:numPr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>В пункте 2.5 слова «Для проведения обсуждения в целях общественного контроля проектов правовых актов, указанных в пункте 2.1.» заменить словами «Муниципальный орган вправе предварительно обсудить проекты правовых актов, указанных в абзаце третьем подпункта «а» и абзаце третьем подпункта «б» пункта 2.1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15 слова «федеральных нужд» заменить словами «муниципальных нужд»;</w:t>
      </w:r>
    </w:p>
    <w:p>
      <w:pPr>
        <w:pStyle w:val="NoSpacing"/>
        <w:numPr>
          <w:ilvl w:val="2"/>
          <w:numId w:val="4"/>
        </w:numPr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>В пункте 3.6 слова «федеральных нужд» заменить словами «муниципальных нужд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Вестник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 Венге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Меньшик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нгеровского района Новосибирской области                                    Е.А. Ковтун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860" w:hanging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30z1">
    <w:name w:val="WW8Num3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58:00Z</dcterms:created>
  <dc:creator>9</dc:creator>
  <dc:description/>
  <cp:keywords/>
  <dc:language>en-US</dc:language>
  <cp:lastModifiedBy>w7</cp:lastModifiedBy>
  <dcterms:modified xsi:type="dcterms:W3CDTF">2022-01-26T04:58:00Z</dcterms:modified>
  <cp:revision>2</cp:revision>
  <dc:subject/>
  <dc:title/>
</cp:coreProperties>
</file>