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НЬШИКОВСКОГО СЕЛЬ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 2020                                   с.  Меньшиково                                               №1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ключении мероприятий по обеспечению пожарной безопасности в планы, схемы и программы развития территории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 декабря 1994 года № 69-ФЗ «О пожарной безопасности», Федерального закона от 06 октября 2003 года № 131 -ФЗ «Об общих принципах организации местного самоуправления в Российской Федерации», в целях усиления противопожарной защиты объектов и населенных пунктов, расположенных на территории Меньшиковского сельсовета Венгеровского района Новосибирской области, администрация Меньшик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- мероприятий по обеспечению первичных мер пожарной безопасности в границах Меньшиковского сельсовета Венгеровского района Новосибирской области (Приложение 1).</w:t>
      </w:r>
    </w:p>
    <w:p>
      <w:pPr>
        <w:pStyle w:val="Normal"/>
        <w:spacing w:lineRule="atLeast" w:line="299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жегодно в статье расходов местного бюджета предусмотреть выделение необходимых финансовых средств на обеспечение мероприятий пожарной безопасности, включенных в планы, схемы и программы развития территорий Меньшиковского сельсовета Венгеровского района Новосибирской области, представленные при рассмотрении бюджета Меньшиковского сельсовета Венгеровского района Новосибирской области.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Меньшиковского сельсовета Венгеровского района Новосибирской области и разместить на официальном сайте администрации Меньшиковского сельсовета Венгеровского района.</w:t>
      </w:r>
    </w:p>
    <w:p>
      <w:pPr>
        <w:pStyle w:val="21"/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tLeast" w:line="299" w:before="0" w:after="0"/>
        <w:ind w:firstLine="567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</w:t>
      </w:r>
    </w:p>
    <w:p>
      <w:pPr>
        <w:pStyle w:val="Style17"/>
        <w:tabs>
          <w:tab w:val="clear" w:pos="708"/>
          <w:tab w:val="left" w:pos="8222" w:leader="none"/>
        </w:tabs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tab/>
        <w:t>П.А. Качес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18"/>
          <w:szCs w:val="18"/>
        </w:rPr>
      </w:pPr>
      <w:r>
        <w:rPr>
          <w:rFonts w:cs="Times New Roman" w:ascii="Times New Roman" w:hAnsi="Times New Roman"/>
          <w:color w:val="5F5F5F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18"/>
          <w:szCs w:val="18"/>
        </w:rPr>
      </w:pPr>
      <w:r>
        <w:rPr>
          <w:rFonts w:cs="Times New Roman" w:ascii="Times New Roman" w:hAnsi="Times New Roman"/>
          <w:color w:val="5F5F5F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5F5F5F"/>
          <w:sz w:val="18"/>
          <w:szCs w:val="18"/>
        </w:rPr>
      </w:pPr>
      <w:r>
        <w:rPr>
          <w:rFonts w:cs="Times New Roman" w:ascii="Times New Roman" w:hAnsi="Times New Roman"/>
          <w:color w:val="5F5F5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  <w:br/>
        <w:t xml:space="preserve">к постановлению администрации </w:t>
        <w:br/>
        <w:t xml:space="preserve">Меньшик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4.2020 № 1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мероприятий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на обеспечение первичных мер пожарной безопасност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в границ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422"/>
        <w:gridCol w:w="1736"/>
        <w:gridCol w:w="1668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структаж по правилам пожарной безопасности со всеми работниками администрации, муниципальных учреждений Меньшиковского сельсовета Венгеровского района Новосибирской области с регистрацией в журнале инструктажей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готовность естественные и искусственные водоемы в населенных пунктах, проверить гидранты, обновить таблички и указатели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бучение неработающего населения по пожарной безопасности, а также противопожарный инструктаж, беседы и лекции по правилам пожарной безопасности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ять исправность электрощитов сетей уличного освещения и системы электроснабжения 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облюдения правил пожарной безопасности при проведении массовых мероприятий: детских утренников, вечеров отдыха, дискотек и др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брания жителей с целью проведения противопожарной пропаганды населения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 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и привести в готовность имеющееся в наличии пожарное оборудование и инвентарь.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0"/>
          <w:szCs w:val="20"/>
        </w:rPr>
      </w:pPr>
      <w:r>
        <w:rPr>
          <w:rFonts w:cs="Times New Roman" w:ascii="Times New Roman" w:hAnsi="Times New Roman"/>
          <w:color w:val="FFFFFF"/>
          <w:sz w:val="20"/>
          <w:szCs w:val="20"/>
        </w:rPr>
        <w:t>Поддержка/Отзы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720" w:after="240"/>
    </w:pPr>
    <w:rPr>
      <w:rFonts w:ascii="Times New Roman" w:hAnsi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8:00Z</dcterms:created>
  <dc:creator>1</dc:creator>
  <dc:description/>
  <cp:keywords/>
  <dc:language>en-US</dc:language>
  <cp:lastModifiedBy>w7</cp:lastModifiedBy>
  <cp:lastPrinted>2020-10-08T17:03:00Z</cp:lastPrinted>
  <dcterms:modified xsi:type="dcterms:W3CDTF">2022-01-18T09:48:00Z</dcterms:modified>
  <cp:revision>2</cp:revision>
  <dc:subject/>
  <dc:title/>
</cp:coreProperties>
</file>