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0.01.2020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>№ 1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своении адреса индивидуальному жилому д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сессии Совета депутатов муниципального образования Меньшиковского сельсовета № 36   от 13.10.2005 «Об устранении нарушений по выдаче свидетельства на землю в 1992г. и последующих годах», в связи с наведением порядка в адресном хозяйстве, администрация Меньшиков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рисвоить индивидуальному жилому дому, расположенному на земельном участке с кадастровым номером 54:04:024501:11, адрес: Новосибирская область, Венгеровский район, с. Меньшиково, ул. Береговая, д.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</w:rPr>
        <w:t>Венгеровского района Новосибирской области                             П.А.Кач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4:00Z</dcterms:created>
  <dc:creator>SamLab.ws</dc:creator>
  <dc:description/>
  <cp:keywords/>
  <dc:language>en-US</dc:language>
  <cp:lastModifiedBy>w7</cp:lastModifiedBy>
  <cp:lastPrinted>2020-01-10T13:57:00Z</cp:lastPrinted>
  <dcterms:modified xsi:type="dcterms:W3CDTF">2022-01-18T05:44:00Z</dcterms:modified>
  <cp:revision>2</cp:revision>
  <dc:subject/>
  <dc:title/>
</cp:coreProperties>
</file>