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19                                   </w:t>
      </w:r>
      <w:r>
        <w:rPr>
          <w:sz w:val="28"/>
        </w:rPr>
        <w:t>с. Меньшиково</w:t>
        <w:tab/>
        <w:t xml:space="preserve">                                 </w:t>
      </w:r>
      <w:r>
        <w:rPr>
          <w:sz w:val="28"/>
          <w:szCs w:val="28"/>
        </w:rPr>
        <w:t>№ 5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 212-ФЗ "Об основах общественного контроля в Российской Федерации", </w:t>
      </w:r>
      <w:r>
        <w:rPr>
          <w:sz w:val="28"/>
          <w:szCs w:val="28"/>
        </w:rPr>
        <w:t>Уставом Меньшиковского сельсовета, Положением об общественном Совете Меньшиковского сельсовета Венгеровского района Новосибирской области, принятого решением Совета депутатов Меньшиковского сельсовета от 26.04.2016 №27, администрация 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Утвердить по согласию граждан состав из пяти членов общественного Совета </w:t>
      </w:r>
      <w:r>
        <w:rPr>
          <w:color w:val="000000"/>
          <w:sz w:val="28"/>
          <w:szCs w:val="28"/>
        </w:rPr>
        <w:t>Меньшиков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олов Василий Алексеевич– депутат Совета депутатов Меньшиковского сельсовет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Токарева Ольга Сергеевна– художественный руководитель МКУ «ММЦК»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ова Нина Юрьевна– председатель Женсовета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зина Любовь Ивановна– библиотекарь Меньшиковской сельской библиотеки муниципального казенного учреждения культуры Венгеровского района Новосибирской области «Венгеровская централизованная библиотечная система»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жанникова Надежда Александровна– зам. директора МКОУ «Меньшиковской СОШ» по воспитательной рабо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Вестник Меньшиковского сельсовета Венгеровского района Новосибирской области» и </w:t>
      </w:r>
      <w:r>
        <w:rPr>
          <w:rFonts w:cs="Times New Roman" w:ascii="Times New Roman" w:hAnsi="Times New Roman"/>
          <w:sz w:val="28"/>
          <w:szCs w:val="24"/>
        </w:rPr>
        <w:t>разместить на официальном сайте администрации Меньшик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ньшиковского сельсовета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П.А. Качесов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0:00Z</dcterms:created>
  <dc:creator>USER</dc:creator>
  <dc:description/>
  <dc:language>en-US</dc:language>
  <cp:lastModifiedBy>1</cp:lastModifiedBy>
  <cp:lastPrinted>2016-12-13T10:04:00Z</cp:lastPrinted>
  <dcterms:modified xsi:type="dcterms:W3CDTF">2022-10-06T03:40:00Z</dcterms:modified>
  <cp:revision>2</cp:revision>
  <dc:subject/>
  <dc:title>ГУБЕРНАТОР НОВОСИБИРСКОЙ ОБЛАСТИ</dc:title>
</cp:coreProperties>
</file>