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НЬШИКОВСКОГО СЕЛЬСОВЕТА</w:t>
        <w:br/>
        <w:t>ВЕНГЕР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двадцать первая сессия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1.2022    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                                     № 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еньши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Меньшиковского сельсовет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.5 статьи 30 Федерального закона от 31.07.2020 №248-ФЗ «О государственном контроле (надзоре) и муниципальном контроле в Российской Федерации», в соответствии с решением Совета депутатов Меньшиковского сельсовета Венгеровского района Новосибирской области от 30.09.2021 № 58 «Об утверждении Положения о муниципальном контроле в сфере благоустройства на территории Меньшиковского сельсовета Венгеровского района Новосибирской области», Совет депутатов Меньшиков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 сельсовета Венге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марта 2022 года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а депутатов Меньшиковского сельсовет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нгеровского района Новосибирской области                             П.И. Щербинин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нгеровского района Новосибирской области                               Е.А. Ковтун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иков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геров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22 г.№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еньшиков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а оценки результативности и эффективности деятельности администрации Меньшиковского сельсовета по каждому виду муниципального контроля включает в себя два вида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ключевые показатели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индикативные показатели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ючевые показатели муниципального контроля отражают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кативные показатели муниципального контроля применяются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еньшиковского сельсовета Венгеровского района Новосибирской области 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еньшиковского сельсовета Венгеровского района Новосибирской области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6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5:00Z</dcterms:created>
  <dc:creator>Пахомов Алексей Викторович</dc:creator>
  <dc:description/>
  <cp:keywords/>
  <dc:language>en-US</dc:language>
  <cp:lastModifiedBy>w7</cp:lastModifiedBy>
  <cp:lastPrinted>2021-11-29T09:31:00Z</cp:lastPrinted>
  <dcterms:modified xsi:type="dcterms:W3CDTF">2022-02-01T04:38:00Z</dcterms:modified>
  <cp:revision>3</cp:revision>
  <dc:subject/>
  <dc:title/>
</cp:coreProperties>
</file>