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НЬШИ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1.2021                                 с.   Меньшиково                                        №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Меньшиковского сельсовета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Меньшиковского сельсовета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на территории Меньшиковского сельсовета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Меньшиковского сельсовета Венгеровского района Новосибирской области» и на официальном сайте администрации Меньшиков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ньши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 Е.А. Ковту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Меньшиковского сельсовета Венгеров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1.2021г.  № 94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 Меньшиков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Меньшиков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еньшиков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,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791"/>
        <w:gridCol w:w="253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0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7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7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35:00Z</dcterms:created>
  <dc:creator>bokova</dc:creator>
  <dc:description/>
  <cp:keywords/>
  <dc:language>en-US</dc:language>
  <cp:lastModifiedBy>w7</cp:lastModifiedBy>
  <cp:lastPrinted>2019-12-03T13:59:00Z</cp:lastPrinted>
  <dcterms:modified xsi:type="dcterms:W3CDTF">2021-11-15T08:35:00Z</dcterms:modified>
  <cp:revision>2</cp:revision>
  <dc:subject/>
  <dc:title/>
</cp:coreProperties>
</file>