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0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О временном ограничении движения транспортных средств по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внутри поселенческим дорогам  с. Меньшиково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</w:rPr>
        <w:t>В соответствии с приказом Министерства транспорта и дорожного хозяйства Новосибирской области от 12.03.2020 №33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», в целях сохранности внутри поселенческих дорог в селе Меньшиково: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 xml:space="preserve">1. Ограничить движение грузового транспорта по улицам села и переходной мост в период с 30 марта по 30 апреля 2019 года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>2.  Разрешить движение спецмашин (аварийных служб, перевозка продуктов питания, газа, топлива), автобусов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>3. Разрешен проезд грузовому транспорту между левым и правым берегом села – через объездной мост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Глава Меньшиковского сельсовета                                                 П.А. Качес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SamLab.ws</dc:creator>
  <dc:description/>
  <cp:keywords/>
  <dc:language>en-US</dc:language>
  <cp:lastModifiedBy>w7</cp:lastModifiedBy>
  <cp:lastPrinted>2018-04-02T11:40:00Z</cp:lastPrinted>
  <dcterms:modified xsi:type="dcterms:W3CDTF">2022-02-24T02:34:00Z</dcterms:modified>
  <cp:revision>3</cp:revision>
  <dc:subject/>
  <dc:title/>
</cp:coreProperties>
</file>