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2г.</w:t>
        <w:tab/>
        <w:tab/>
        <w:tab/>
        <w:tab/>
        <w:tab/>
        <w:tab/>
        <w:tab/>
        <w:tab/>
        <w:tab/>
        <w:t xml:space="preserve"> № 1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Меньши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 Меньшиковского сельсовета Венгеровского района Новосибирской области 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РФ № 131-ФЗ от 06.10.2003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 (с изменениями от 30.04.2021 № 39, от 27.12.2021 № 75, от 29.06.2022г. № 96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еньшиковского сельсовета Венгеровского района Новосибирской области на 2023 год и на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еньшиковского сельсовета Венгеров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48,04 тыс. руб., в том числе объем безвозмездных поступлений в сумме 7484,04 тыс. руб., из них объем межбюджетных трансфертов, получаемых из других бюджетов бюджетной системы Российской Федерации, в сумме 7484,04 тыс. руб., в том числе объем субсидий, субвенций и иных межбюджетных трансфертов, имеющих целевое назначение, в сумме 138,50 тыс. ру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8748,04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тыс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еньшиковского сельсовета Венгеро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2902,14 тыс. руб., в том числе объем безвозмездных поступлений в сумме 1762,44 тыс. руб., из них объем межбюджетных трансфертов, получаемых из других бюджетов бюджетной системы Российской Федерации, в сумме 1762,44 тыс. руб., в том числе объем субсидий, субвенций и иных межбюджетных трансфертов, имеющих целевое назначение, в сумме 145,00 тыс. руб., и на 2025 год в сумме 3180,10 тыс. руб., в том числе объем безвозмездных поступлений в сумме 1935,10 тыс. руб., из них объем межбюджетных трансфертов, получаемых из других бюджетов бюджетной системы Российской Федерации, в сумме 1935,10 тыс. руб., в том числе объем субсидий, субвенций и иных межбюджетных трансфертов, имеющих целевое назначение, в сумме 150,7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2902,14 тыс. руб., в том числе условно утвержденные расходы в сумме 68,93 тыс. руб. и на 2025 год в сумме 3180,10 тыс. руб., в том числе условно утвержденные расходы в сумме 151,47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тыс. руб., дефицит (профицит) местного бюджета на 2025 год в сумме 0,00 тыс. 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, группам и подгруппам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еньшиковского сельсовета Венгеровского района Новосибирской област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еньшиковского сельсовета Венгеровского района Новосибирской области на 2023 год в сумме 1,00 тыс. руб., в плановом периоде 2024 года в сумме 0,00 тыс. руб., 2025 года в сумме 0,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становить общий объем бюджетных ассигнований, направленных на исполнение публичных нормативных обязательств, на 2023 год в сумме </w:t>
        <w:br/>
        <w:t xml:space="preserve">216,70 тыс.  руб., на 2024 год в сумме 0,00 тыс. руб. и на 2025 год в сумме </w:t>
        <w:br/>
        <w:t>0,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еньшиковского сельсовета Венгеровского района Новосибирской области, направляемых на исполнение публичных нормативных обязательст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Меньшиковского сельсовета Венгеро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Меньшиковского сельсовета Венгеровского района Новосибирской области.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бюджетных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20,00 тыс. руб.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еньшиковского сельсовета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у Венгеровского района 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Меньшиковского сельсовета Венгеровского района Новосибирской области 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а 2023 год в сумме 39,8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, на 2025 год в сумме 0,0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.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 Дорожный фонд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бъем бюджетных ассигнований дорожного фонда Меньшиковского сельсовета Венгер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393,50 тыс. руб.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4,9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5 год в сумме 500,3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9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еньшиковского сельсовета Венгеровского района Новосибирской области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0 тыс. руб., в том числе верхний предел долга по муниципальным гарантиям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., на 1 января 2025 года в сумме 0,00 тыс. руб., в том числе верхний предел долга по муниципальным гарантиям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., и на 1 января 2026 года в сумме 0,00 тыс. руб., в том числе верхний предел долга по муниципальным гарантиям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,00 тыс. руб., на 2024 год в сумме 0,00 тыс. рублей и на 2025 год в сумме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., на 2024 год в сумме 0,00 тыс. руб. и на 2025 год в сумме 0,00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Меньшиковского сельсовета для подписания, опубликования в газете «Вестник Меньшиковского сельсовета Венгеровского района Новосибирской области» и размещения на официальном сайте в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1 января 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Е.А. Ковтун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ab/>
        <w:tab/>
        <w:tab/>
        <w:t>П.И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1</cp:lastModifiedBy>
  <cp:lastPrinted>2022-11-14T11:33:00Z</cp:lastPrinted>
  <dcterms:modified xsi:type="dcterms:W3CDTF">2022-12-27T07:57:00Z</dcterms:modified>
  <cp:revision>118</cp:revision>
  <dc:subject/>
  <dc:title/>
</cp:coreProperties>
</file>