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двадцать первая сесси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1.2022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                                    № 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еньш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Меньшико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Меньшиковского сельсовета Венгеровского района Новосибирской области от 30.09.2021 № 57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еньшиковского сельсовета Венгеровского района Новосибирской области», Совет депутатов Меньшиков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Меньшиковского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а депутатов Меньшико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геровского района Новосибирской области                             П.И. Щербин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геровского района Новосибирской области                               Е.А. Ковту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ик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1.2022 г.№8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лючевые показатели и их целевые значения, индикативные показатели по муниципальному контрол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области охраны и использования особо охраняемых природных территорий местного значения в границах</w:t>
      </w:r>
      <w:r>
        <w:rPr>
          <w:rFonts w:cs="Times New Roman" w:ascii="Times New Roman" w:hAnsi="Times New Roman"/>
          <w:b/>
          <w:sz w:val="28"/>
          <w:szCs w:val="24"/>
        </w:rPr>
        <w:t xml:space="preserve"> Меньшиковского сельсовета 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оценки результативности и эффективности деятельности администрации Меньшиковского сельсовета по каждому виду муниципального контроля включает в себя два вида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ключевые показатели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индикативные показатели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кативные показатели муниципального контроля применяются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8:00Z</dcterms:created>
  <dc:creator>Пахомов Алексей Викторович</dc:creator>
  <dc:description/>
  <cp:keywords/>
  <dc:language>en-US</dc:language>
  <cp:lastModifiedBy>w7</cp:lastModifiedBy>
  <dcterms:modified xsi:type="dcterms:W3CDTF">2022-03-23T03:41:00Z</dcterms:modified>
  <cp:revision>4</cp:revision>
  <dc:subject/>
  <dc:title/>
</cp:coreProperties>
</file>