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двадцать первая сессия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28.01.2022                               с. Меньшиково</w:t>
        <w:tab/>
        <w:t xml:space="preserve">     №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 Совета депутатов Меньшиковского сельсовета Венгеров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и перспективного планирования работы Совета депутатов Меньшиковского сельсовета Венгеровского района Новосибирской области, руководствуясь Уставом сельского поселения Меньшиковского сельсовета Венгеровского района Новосибирской области, Совет депутатов Меньшиков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авотворческой деятельности Совета депутатов Меньшиковского сельсовета Венгеровского района Новосибирской области на 202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  <w:tab w:val="left" w:pos="828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                       П.И. Щербини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8.01.2022 №8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авотворческой деятельности Совета депутатов Меньшиковского сельсовета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Совета депутатов Меньшиковского сельсовета Венгеровского района Новосибирской област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й базы в муниципальном образовании, приведение нормативно-правовых актов Меньшиковского сельсовета в соответствие с федеральным и областным законодательством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работы депутатов с избирателями, организация работы с наказами и обращениями насел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исполнительным органом власти по реализации программ и планов развития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, подлежащие рассмотрению на сессиях Совета депутат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1 кварта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тчет главы Меньшиковского сельсовета о работе за 2021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 итогах работы Совета депутатов Меньшиковского сельсовета з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внесении изменений в Устав Меньшиковского сельсовета Венгеровского района Новосибир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ведение муниципальных нормативных правовых актов в соответствие с внесенными изменениями в Федеральные законы и законы Новосибирской облас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2 кварта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тчет об исполнении бюджета Меньшиковского сельсовета з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ормативно-правовых актов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Внесение изменений в бюджет Меньшик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 благоустройстве населенного пун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О внесении изменений в Устав Меньшиковского сельсовета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3 кварта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ие нормативно-правовых актов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Внесение изменений в бюджет Меньшик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 ходе подготовки объектов социальной сферы и теплоэнергетического хозяйства к работе в зимни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исполнении бюджета Меньшиковского сельсовета за 6 месяцев 2022 г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4 кварта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Утверждение бюджета Меньшиковского сельсовета на 2023 год и            плановый период 2024-2025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О внесении изменений в Устав Меньши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Утверждение плана правотворческой деятельности Совета депутатов Меньшиковского сельсовета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Об исполнении бюджета Меньшиковского сельсовета за 9 месяцев 2022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Об утверждении прогноза социально-экономического развития    Меньшиковского сельсовета на период 2023-2025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  Приведение муниципальных нормативных правовых актов в соответствие с внесенными изменениями в Федеральные законы и законы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ранее принятых решений Совета депут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учений, предложений по вопросам компетенции Совета депутатов, вынесенных на заседаниях постоянных комисс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в ревизио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ов внутреннего финансового контроля над целевым использованием бюджетн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е слуш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проекту решения о внесении изменений и дополнений в Устав Меньшиков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оекту решения о бюджете Меньшиковского сельсовета на 2023 год и плановый период 2024-2025 г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проекту прогноза социально-экономического развития Меньшиковского сельсовета на 2023-2025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начимым вопросам жизнедеятельност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bCs/>
          <w:color w:val="800000"/>
          <w:kern w:val="2"/>
          <w:sz w:val="28"/>
          <w:szCs w:val="28"/>
        </w:rPr>
      </w:pPr>
      <w:r>
        <w:rPr>
          <w:b/>
          <w:bCs/>
          <w:color w:val="800000"/>
          <w:kern w:val="2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150" w:hanging="0"/>
      <w:outlineLvl w:val="0"/>
    </w:pPr>
    <w:rPr>
      <w:rFonts w:ascii="Tahoma" w:hAnsi="Tahoma" w:cs="Tahoma"/>
      <w:b/>
      <w:bCs/>
      <w:color w:val="8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bCs/>
      <w:color w:val="800000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1:00Z</dcterms:created>
  <dc:creator>Admin</dc:creator>
  <dc:description/>
  <cp:keywords/>
  <dc:language>en-US</dc:language>
  <cp:lastModifiedBy>1</cp:lastModifiedBy>
  <cp:lastPrinted>2022-02-02T12:24:00Z</cp:lastPrinted>
  <dcterms:modified xsi:type="dcterms:W3CDTF">2022-11-10T07:28:00Z</dcterms:modified>
  <cp:revision>13</cp:revision>
  <dc:subject/>
  <dc:title>СОВЕТ ДЕПУТАТОВ УСТЬ- ТАРКСКОГО РАЙОНА                     проект</dc:title>
</cp:coreProperties>
</file>