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3г.                       с. Меньшиково                             № 10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70510111211 на сумму 125 576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70510119213 на сумму 37 924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</w:t>
        <w:br/>
        <w:t>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14:00Z</dcterms:created>
  <dc:creator>бюджетник</dc:creator>
  <dc:description/>
  <dc:language>en-US</dc:language>
  <cp:lastModifiedBy>1</cp:lastModifiedBy>
  <cp:lastPrinted>2023-03-17T14:56:00Z</cp:lastPrinted>
  <dcterms:modified xsi:type="dcterms:W3CDTF">2023-10-31T04:14:00Z</dcterms:modified>
  <cp:revision>2</cp:revision>
  <dc:subject/>
  <dc:title/>
</cp:coreProperties>
</file>