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3г.                       с. Меньшиково                             № 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 0409 9900015020 244 225 на сумму 77 241,02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40990242226 на сумме 2200,00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меньш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 0104 9900004990242226 на сумму 2200,00 рублей для недопущения кредиторской задолженности по оплате услуг по продлению неисключительных лицензионных прав на П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7:00Z</dcterms:created>
  <dc:creator>бюджетник</dc:creator>
  <dc:description/>
  <dc:language>en-US</dc:language>
  <cp:lastModifiedBy>1</cp:lastModifiedBy>
  <cp:lastPrinted>2023-01-27T10:37:00Z</cp:lastPrinted>
  <dcterms:modified xsi:type="dcterms:W3CDTF">2023-04-07T02:37:00Z</dcterms:modified>
  <cp:revision>2</cp:revision>
  <dc:subject/>
  <dc:title/>
</cp:coreProperties>
</file>