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8 ноября 2023г.                       с. Меньшиково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2 9900070510121211 на сумму 14 6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2 9900070510129213 на сумму 4 408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70510121211 на сумму 18 179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70510129213 на сумму 5 49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346 на сумму 16 6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225 на сумму 13 0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70510111211 на сумму 95 622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70510119213 на сумму 28 878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40990244346 на сумму 11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40990244349 на сумму 25 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310 9900018020244225 на сумму 65 6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</w:t>
        <w:br/>
        <w:t>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2:00Z</dcterms:created>
  <dc:creator>бюджетник</dc:creator>
  <dc:description/>
  <dc:language>en-US</dc:language>
  <cp:lastModifiedBy>1</cp:lastModifiedBy>
  <cp:lastPrinted>2023-11-28T15:12:00Z</cp:lastPrinted>
  <dcterms:modified xsi:type="dcterms:W3CDTF">2023-12-20T05:52:00Z</dcterms:modified>
  <cp:revision>2</cp:revision>
  <dc:subject/>
  <dc:title/>
</cp:coreProperties>
</file>