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НЬШИКОВСКОГО СЕЛЬСОВЕТ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1.2023                                   с. Меньшиково                                            №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об оплате труда военно-учетного работника администрации Меньшиковского сельсовета  Венгер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администрация Меньшиков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еньшиковского сельсовета Венгеровского района Новосибирской области от 09.01.2020 №5 Об утверждении Положения об оплате труда работников, замещающих должности, не являющиеся должностями муниципальной службы и осуществляющих полномочия по первичному воинскому учету в администрации Меньшиковского сельсовета  Венгеровского района Новосибирской област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плате и условиях  труда военно-учетного работника в администрации Меньшиковского сельсовета Венгеровского района Новосибирской области (приложение 1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оваться данным Положением при составлении штатного рас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военно-учетного работника администрации Меньшиковского сельсовета Венгеровского района Новосибирской области (приложение 3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"Вестник Меньшиковского сельсовета Венгеровского района Новосибирской области" и разместить на официальном сайте администрации Меньшиковского сельсовета Венгеровского района Новосибирской области в сети "Интернет"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спространяется на правоотношения, 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</w:t>
        <w:tab/>
        <w:t>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ньшиковского сельсовета                                                   Венгеровского района Новосибирской области                            Е.А. Ковту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01.2023 №1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 военно-учетного работник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разработано в соответствии с Трудовом Кодексом РФ, Постановлением Правительства РФ от 27.11.2006г. №719 «Об утверждении Положения о воинском учете», Постановлением Правительства РФ от 29.04.2006г. №258 «О субвенциях на осуществление полномочий по первичному воинскому учету на территориях, где отсутствуют военные комиссариаты», Законом Новосибирской области от 31.03.2008г. №3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Положение устанавливает порядок и условия оплаты труда работника, выполняющего функции по первичному воинскому учету граждан, проживающих или пребывающих на территории Меньшиковского сельсовета.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лжностной окл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ной оклад военно-учетного работника администрации Меньшиковского сельсовета устанавливается из расчета 0,4 ставки «помощника начальника отделения по воинскому учету» военного комиссариата, согласно приложению 2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Надбавки и дополнительны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Ежемесячная надбавка за выслугу лет к должностному окладу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 года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5 до 10 лет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до 15 лет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5 и более лет - 3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В стаж работы для исчисления ежемесячной надбавки за выслугу лет к должностному окладу в соответствии с федеральным законодательством включаются периоды работы в федеральных органах государственной власти, органах власти субъектов Российской Федерации, в органах власти местного самоуправления, а также муниципальных учреждениях, выполнявших ранее полномочия по техническому и иному обеспечению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Ежемесячное денежное поощрение устанавливается Главой Меньшиковского сельсовета ежемесячно с учетом эффективности и качества труда работника пропорционально фактически отработанному времени в размере до одного должностного окла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Премия по результатам работы может осуществляться по результатам работы за календарный период года - месяц, полугодие и год. Премия выплачивается в процентах от должностного окл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лата ежегодного отпу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енно-учетным работникам, отработавшим полностью период, дающий право на отпуск предоставляется ежегодный оплачиваемый отпуск в размере 28 календарных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планирования средств по фонду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ланировании средств по фонду оплаты труда сверх сумм средств, направленных для выплаты должностных окладов, предусматриваются средства на выплату (в расчете на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е денежное поощрение – в размере 12-ти должностных оклад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емий по результатам работы – в размере 2 должностных окладов в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жемесячной надбавки к должностному окладу за выслугу лет – в размере 3,6 должностного оклад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3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оклад военно-учетного работника </w:t>
      </w:r>
    </w:p>
    <w:p>
      <w:pPr>
        <w:pStyle w:val="Normal"/>
        <w:ind w:left="1069" w:hanging="0"/>
        <w:jc w:val="center"/>
        <w:rPr/>
      </w:pPr>
      <w:r>
        <w:rPr>
          <w:b/>
          <w:sz w:val="28"/>
          <w:szCs w:val="28"/>
        </w:rPr>
        <w:t xml:space="preserve">администрации Меньшиковского сельсовета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103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 0,4 став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3 №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емировании военно-учетного ра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емирование военно-учетного работника администрации Меньшиковского сельсовета Венгеровского района Новосибирской области, осуществляется за качественное и своевременное выполнение трудовых обязанностей, инициативность, дисциплинированность, в целях материального стимулирования, повышения эффективности и качества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и осуществление первичного воинского учета граждан на территории Меньшиковского сельского поселения  в соответствии с Конституцией  Российской  Федерации,  федеральными  законами  Российской  Федерации от 31.03.1996 г. № 61-ФЗ  «Об обороне»,  от 26.02.1997 г. № 31- ФЗ «О мобилизационной  подготовке  и  мобилизации  в Российской  Федерации»  с  изменениями  согласно  закона от 22.08.2004 г. № 122; от 28.03.1998 г. № 53-ФЗ «О воинской  обязанности и военной службе»;  «Положением  о  воинском  учете», утвержденным  Постановлением Правительства Российской  Федерации  от 27.11.2006 г. № 719; Уставом Меньшиковского сельсовета, иными  нормативными  правовыми актами органа  местного самоуправления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оинском учете утверждается  руководителем органа 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мирование по результатам работы за год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2.1. Премия по результатам работы за год может быть выплачена согласно распоряжению Главы Меньшиковского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мия выплачивается за счет фонда оплаты тру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змер премии определяется Главой Меньши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емия выплачивается работникам, которые состояли в списочном составе полный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емия выплачивается работникам, проработавшим неполный календарный год по следующи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вь назначенным на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орган местного самоуправления, ликвидацией органа местного самоуправления, сокращением численности или штата работников, расторжением трудового договора по состоянию здоровья в соответствии с медицинским заключением, прекращением трудового договора в связи со смерт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Премия выплачивается за фактически отработанное время в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 отработанное время в календарном году для расчета размера премии включается время работы по табелю учета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Премия не выплачивается работникам, уволенным в течение календарного года по собственному желанию и за виновные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  При наличии экономии по фонду оплаты труда, по  распоряжению Главы Меньшиковского сельсовета Венгеровского района Новосибирской области могут быть выплачены единовременные (разовые) выплаты. Размер может устанавливаться как в абсолютном значении, так и в процентном отношении к должностному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7:00Z</dcterms:created>
  <dc:creator>user1</dc:creator>
  <dc:description/>
  <dc:language>en-US</dc:language>
  <cp:lastModifiedBy>1</cp:lastModifiedBy>
  <cp:lastPrinted>2023-02-07T16:26:00Z</cp:lastPrinted>
  <dcterms:modified xsi:type="dcterms:W3CDTF">2023-02-07T09:26:00Z</dcterms:modified>
  <cp:revision>3</cp:revision>
  <dc:subject/>
  <dc:title>Ханты-Мансийский автономный округ - Югра</dc:title>
</cp:coreProperties>
</file>