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 МЕНЬШИКОВСКОГО СЕЛЬСОВ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декабря 2023г.                       с. Меньшиково                             № 12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водную бюджетную роспис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обязательств, на основании решения Совета депутатов Меньшиковского сельсовета Венгеровского района Новосибирской области от 26.12.2022г. № 112 «О бюджете Меньшиковского  сельсовета Венгеровского района Новосибирской области на 2023 год и плановый период 2024 и 2025 годов» администрация Меньшиковского сельсовета Венгеров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сводную бюджетную роспись Меньшиковского сельсовета Венгеровского района Новосибирской области на 2023 год: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 Увеличить расходную часть по КБК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БК 05039900000010247223 в сумме 15 000,00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08019900040990247223 в сумме 10 000,00 рублей;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left="0" w:right="284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БК 02039900051180129213 в сумме 1103,00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меньшить расходную часть по КБК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03109900018020244225 в сумме 25 000,00 рубле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БК 02039900051180244346 в сумме 1103,00 руб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возложить на </w:t>
        <w:br/>
        <w:t>Щербинину М.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Меньшиковского сельсо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ab/>
        <w:tab/>
        <w:t>Ковтун Е.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3:46:00Z</dcterms:created>
  <dc:creator>бюджетник</dc:creator>
  <dc:description/>
  <dc:language>en-US</dc:language>
  <cp:lastModifiedBy>1</cp:lastModifiedBy>
  <cp:lastPrinted>2023-12-11T10:48:00Z</cp:lastPrinted>
  <dcterms:modified xsi:type="dcterms:W3CDTF">2023-12-11T03:49:00Z</dcterms:modified>
  <cp:revision>3</cp:revision>
  <dc:subject/>
  <dc:title/>
</cp:coreProperties>
</file>