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/тридцатая сесси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27.12.2023                                    с. Меньшиково                                    №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Совета депутатов Меньшиковского сельсовета Венгеровского района Новосиби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и перспективного планирования работы Совета депутатов Меньшиковского сельсовета Венгеровского района Новосибирской области, руководствуясь Уставом сельского поселения Меньшиковского сельсовета Венгеровского муниципального района Новосибирской области, Совет депутатов Меньшиков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авотворческой деятельности Совета депутатов Меньшиковского сельсовета Венгеровского района Новосибирской области на 202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  <w:tab w:val="left" w:pos="828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П.И. Щербин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12.2023   №15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авотворческой деятельности Совета депутатов Меньшиковского сельсовета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Совета депутатов Меньшиковского сельсовета Венгеровского района Новосибирской обла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й базы в муниципальном образовании, приведение нормативно-правовых актов Меньшиковского сельсовета в соответствие с федеральным и областным законодательств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работы депутатов с избирателями, организация работы с наказами и обращениями насел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исполнительным органом власти по реализации программ и планов развития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 подлежащие рассмотрению на сессиях Совета депута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1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тчет главы Меньшиковского сельсовета о работе за 2023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 итогах работы Совета депутатов Меньшиковского сельсовета з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внесении изменений в Устав Меньшиковского сельсовета Венгеровского района Новосибир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ение изменений в бюджет Меньшиков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Приведение муниципальных нормативных правовых актов в соответствие с внесенными изменениями в Федеральные законы и законы Новосибирской облас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2 кварта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чет об исполнении бюджета Меньшиковского сельсовета за 2023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 благоустройстве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 внесении изменений в Устав Меньшиковского сельсовета Венгеровского района Новосибирской облас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3 кварта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 ходе подготовки объектов социальной сферы и теплоэнергетического хозяйства к работе в зимни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исполнении бюджета Меньшиковского сельсовета за 6 месяцев 2023 г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4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Утверждение бюджета Меньшиковского сельсовета на 2025 год и            плановый период 2026-2027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. О внесении изменений в Устав Меньшиковского сельсовета Венгеровского района Новосибирской обла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Утверждение плана правотворческой деятельности Совета депутатов Меньшиковского сельсовета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Об исполнении бюджета Меньшиковского сельсовета за 9 месяцев 2024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Об утверждении прогноза социально-экономического развития    Меньшиковского сельсовета на период 2025-2027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 Приведение муниципальных нормативных правовых актов в соответствие с внесенными изменениями в Федеральные законы и законы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ранее принятых решений Совета депу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й, предложений по вопросам компетенции Совета депутатов, вынесенных на заседаниях постоянных комисс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 ревизио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внутреннего финансового контроля над целевым использованием бюджетн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решения о внесении изменений и дополнений в Устав Меньшик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екту решения о бюджете Меньшиковского сельсовета на 2025 год и плановый период 2026-2027 г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прогноза социально-экономического развития Меньшиковского сельсовета на 2025-2027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начимым вопросам жизнедеятельност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bCs/>
          <w:color w:val="800000"/>
          <w:kern w:val="2"/>
          <w:sz w:val="28"/>
          <w:szCs w:val="28"/>
        </w:rPr>
      </w:pPr>
      <w:r>
        <w:rPr>
          <w:b/>
          <w:bCs/>
          <w:color w:val="800000"/>
          <w:kern w:val="2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150" w:hanging="0"/>
      <w:outlineLvl w:val="0"/>
    </w:pPr>
    <w:rPr>
      <w:rFonts w:ascii="Tahoma" w:hAnsi="Tahoma" w:cs="Tahoma"/>
      <w:b/>
      <w:bCs/>
      <w:color w:val="8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color w:val="80000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7:00Z</dcterms:created>
  <dc:creator>Admin</dc:creator>
  <dc:description/>
  <dc:language>en-US</dc:language>
  <cp:lastModifiedBy>1</cp:lastModifiedBy>
  <cp:lastPrinted>2022-02-02T12:24:00Z</cp:lastPrinted>
  <dcterms:modified xsi:type="dcterms:W3CDTF">2023-12-27T09:19:00Z</dcterms:modified>
  <cp:revision>4</cp:revision>
  <dc:subject/>
  <dc:title>СОВЕТ ДЕПУТАТОВ УСТЬ- ТАРКСКОГО РАЙОНА                     проект</dc:title>
</cp:coreProperties>
</file>