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.02.2023                                  с. Меньшиково                                      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знании в качестве нуждающейся в улуч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ищных условий семьи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Куськ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представленные документы от гр. Куськова С.В., зарегистрированного по адресу: ул. Северная д.26 кв. 1, с. Меньшиково, Венгеровского района, Новосибирской области, в соответствии с п.1 статьи 51 Жилищного Кодекса Российской Федерации, администрация Меньшик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знать в качестве нуждающейся в улучшении жилищных условий семью Куськовых, зарегистрированных по адресу: Северная д.26 кв.1, с. Меньшиково, Венгеровского района, Новосибирской области, с 02.02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Е.А. Ковтун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7:00Z</dcterms:created>
  <dc:creator>User</dc:creator>
  <dc:description/>
  <dc:language>en-US</dc:language>
  <cp:lastModifiedBy>1</cp:lastModifiedBy>
  <cp:lastPrinted>2023-03-09T14:36:00Z</cp:lastPrinted>
  <dcterms:modified xsi:type="dcterms:W3CDTF">2023-03-09T07:37:00Z</dcterms:modified>
  <cp:revision>2</cp:revision>
  <dc:subject/>
  <dc:title/>
</cp:coreProperties>
</file>