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3г.                       с. Меньшиково                             № 1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6.12.2022г. № 112 «О бюджете Меньшиковского  сельсовета Венгеровского района Новосибирской области на 2023 год и плановый период 2024 и 2025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сходную часть бюджета Меньшиковского сельсовета Венгеровского района Новосибирской области на 2023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801 9900070510244225 на сумме 180 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801 9900040990244226 на сумме 13 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801 9900040990244346 на сумму 38 500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801 9900040990244310 на сумму 60 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503 9900000040244225 на сумму 12 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104 9900004990244226 на сумму 13 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104 9900004990244346 на сумму 4 5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310 9900018020244346 на сумму 25 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310 9900018020244225 на сумму 160 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409 9900023050244226 на сумму 120 000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2 разряд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7:00Z</dcterms:created>
  <dc:creator>бюджетник</dc:creator>
  <dc:description/>
  <dc:language>en-US</dc:language>
  <cp:lastModifiedBy>1</cp:lastModifiedBy>
  <cp:lastPrinted>2023-02-17T16:25:00Z</cp:lastPrinted>
  <dcterms:modified xsi:type="dcterms:W3CDTF">2023-04-07T02:37:00Z</dcterms:modified>
  <cp:revision>2</cp:revision>
  <dc:subject/>
  <dc:title/>
</cp:coreProperties>
</file>