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3г.                       с. Меньшиково                             № 2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6.12.2022г. № 112 «О бюджете Меньшиковского  сельсовета Венгеровского района Новосибирской области на 2023 год и плановый период 2024 и 2025 годов» администрация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асходную часть бюджета Меньшиковского сельсовета Венгеровского района Новосибирской области на 2023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велич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801 9900070510247223 на сумме 261 244,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2 разряда Щербинину М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>Ковтун Е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59:00Z</dcterms:created>
  <dc:creator>бюджетник</dc:creator>
  <dc:description/>
  <dc:language>en-US</dc:language>
  <cp:lastModifiedBy>1</cp:lastModifiedBy>
  <cp:lastPrinted>2023-03-17T14:56:00Z</cp:lastPrinted>
  <dcterms:modified xsi:type="dcterms:W3CDTF">2023-03-20T01:59:00Z</dcterms:modified>
  <cp:revision>2</cp:revision>
  <dc:subject/>
  <dc:title/>
</cp:coreProperties>
</file>