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НЬШИКОВСКОГО СЕЛЬСОВЕТ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3.2023                                        с. Меньшиково                                           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фициальном сайте администрации Меньшиков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целях обеспечения информационной открытости деятельности администрации </w:t>
      </w:r>
      <w:r>
        <w:rPr>
          <w:sz w:val="28"/>
          <w:szCs w:val="28"/>
        </w:rPr>
        <w:t>Меньшиковского</w:t>
      </w:r>
      <w:r>
        <w:rPr>
          <w:rFonts w:eastAsia="Calibri"/>
          <w:bCs/>
          <w:sz w:val="28"/>
          <w:szCs w:val="28"/>
        </w:rPr>
        <w:t xml:space="preserve"> сельсовета Венгеровского района Новосибирской области и реализации гражданами права на обращение в форме электронного документа, в соответствии с </w:t>
      </w:r>
      <w:r>
        <w:rPr>
          <w:sz w:val="28"/>
          <w:szCs w:val="28"/>
        </w:rPr>
        <w:t>Федеральным законом от 09.02.2009  № 8-ФЗ «Об обеспечении доступа к информации о деятельности государственных органов и органов местного самоуправления», администрация Меньшиковского сельсовета Венгеровского района Новосибирской области</w:t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ab/>
        <w:t xml:space="preserve">1. Размещенный в </w:t>
      </w:r>
      <w:r>
        <w:rPr>
          <w:sz w:val="28"/>
          <w:szCs w:val="28"/>
        </w:rPr>
        <w:t>информационно - телекоммуникационной сети «Интернет»</w:t>
      </w:r>
      <w:r>
        <w:rPr>
          <w:rFonts w:eastAsia="Calibri"/>
          <w:sz w:val="28"/>
          <w:szCs w:val="28"/>
        </w:rPr>
        <w:t xml:space="preserve"> сайт с доменным именем (адресом) </w:t>
      </w:r>
      <w:r>
        <w:rPr>
          <w:color w:val="000000"/>
          <w:sz w:val="28"/>
          <w:szCs w:val="28"/>
        </w:rPr>
        <w:t>https://menshikovo.nso.ru/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читать официальным сайтом </w:t>
      </w:r>
      <w:r>
        <w:rPr>
          <w:rFonts w:eastAsia="Calibri"/>
          <w:bCs/>
          <w:sz w:val="28"/>
          <w:szCs w:val="28"/>
        </w:rPr>
        <w:t>администрации Меньшиковского сельсовета Венгеровского района Новосибирской области</w:t>
      </w:r>
      <w:r>
        <w:rPr>
          <w:rFonts w:eastAsia="Calibri"/>
          <w:sz w:val="28"/>
          <w:szCs w:val="28"/>
        </w:rPr>
        <w:t xml:space="preserve"> (далее - сайт администрац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2. Утвердить  прилагаемое Положение об официальном сайте администрации Меньшиковского сельсовета Венгеровского района Новосибирской област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периодическом печатном издании «Вестник Меньшиковского сельсовета Венгеровского района Новосибирской области» и разместить на официальном сайте администрации Воробьевского сельсовет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ньшиковского сельсовет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Венгеровского района  Новосибирской области                           Е.А. Ковтун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                    </w:t>
      </w:r>
      <w:r>
        <w:rPr>
          <w:b w:val="false"/>
        </w:rPr>
        <w:t>УТВЕРЖДЕНО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 xml:space="preserve">                                                                             </w:t>
      </w:r>
      <w:r>
        <w:rPr>
          <w:b w:val="false"/>
        </w:rPr>
        <w:t xml:space="preserve">постановлением администрации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 xml:space="preserve">                                                                       </w:t>
      </w:r>
      <w:r>
        <w:rPr>
          <w:b w:val="false"/>
        </w:rPr>
        <w:t xml:space="preserve">Меньшиковского сельсов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 xml:space="preserve">                                                              </w:t>
      </w:r>
      <w:r>
        <w:rPr>
          <w:b w:val="false"/>
        </w:rPr>
        <w:t xml:space="preserve">Венгеровского район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 xml:space="preserve">                                                                 </w:t>
      </w:r>
      <w:r>
        <w:rPr>
          <w:b w:val="false"/>
        </w:rPr>
        <w:t>Новосибир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</w:t>
      </w:r>
      <w:r>
        <w:rPr>
          <w:b w:val="false"/>
        </w:rPr>
        <w:t xml:space="preserve">от 22.03.2023 № 28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ОБ ОФИЦИАЛЬНОМ САЙТЕ АДМИНИСТРАЦИИ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МЕНЬШИКОВСКОГО СЕЛЬСОВ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Положение об официальном сайте администрации Меньшиковского сельсовета Венгеровского района Новосибирской области  (далее - Положение) разработано с целью создания организационной основы ведения официального сайта администрации Меньшиковского сельсовета Венгеровского района Новосибирской области (далее - сайт администрации) в соответствии с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 от 09.02.2009 № 8-ФЗ «Об обеспечении доступа к информации о деятельности государственных органов и органов местного самоуправления», от 27.07.2006 № 149-ФЗ «Об информации, информационных технологиях и о защите информации», от 02.05.2006 № 59-ФЗ «О порядке рассмотрения обращений граждан Российской Федерации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Ведение сайта администрации включает в себя действия  уполномоченного должностного лица по информационному наполнению, техническому обеспечению сайта, размещению на нем информации, а также по обработке поступающей на сайт администрации информации его посетит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 Ведение сайта администрации нацелено на решение следующих задач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овышение открытости деятельности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перативное распространение актуальной справочной и разъяснительной информации о деятельности администрации, о принятых решениях и нормативных правовых актах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беспечение доступности получения информации на сайте администрации для его посети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овышение интереса к деятельности администрации и достижение необходимого общественного контро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формирование объективного общественного мнения о деятельности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создание условий для реализации гражданами Российской Федерации и иными лицами установленного законодательством права на обращение, а также для направления ими в администрацию обращений в форме электронн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 Основные понятия, используемые в настоящем Положен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информационно-телекоммуникационная сеть – технологическая система, предназначенная для передачи по линиям связи информации, доступ к которой осуществляется с использованием средств вычислительной техни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официальный сайт администрации Меньшиковского сельсовета Венгеровского района Новосибирской области (сайт администрации) – сайт с электронным адресом (включающим доменное имя), права на которое принадлежат администрации, содержащий информацию о деятельности органов местного самоуправления и муниципальных учреждений Меньшиковского сельсовета Венгеровского района Новосибирской области, а также электронные документы пользователей сети Интернет, направленные в администра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информационное наполнение сайта – передача информации для размещения в информационно-телекоммуникационной сети под доменным именем администрации для обеспечения свободного и безвозмездного доступа к ней посетителей сайта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информация – документы на бумажном носителе и электронные документы, предназначенные для размещения или размещенные на сайте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включает в себ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оперативную информацию - электронные документы для публикации в разделе "Новости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б) обновляющуюся информацию - электронные документы, содержащие нормативные правовые акты органов местного самоуправления Меньшиковского сельсовета Венгеровского района Новосибирской области  и другие информационные материал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) справочную информацию - электронные документы, содержащие общие сведения об органах местного самоуправления и их полномоч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г) электронные сообщения - информация, направленная в администрацию через сайт его посетителями - пользователями информационно-телекоммуникационной сети Интерн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ступ к информации - возможность получения информации и ее исполь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- действия, направленные на передачу информации определенному кругу ли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пространение информации - действия, направленные на получение информации неопределенным кругом лиц или передачу информации неопределенному кругу ли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осетитель сайта - физическое лицо, осуществляющее доступ к информации, размещенной на сайте администрации, с использованием средств вычислительной техни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убликация - размещение информации на сайте администрации, в результате которого она становится доступной его посетител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полномоченный работник – специалист администрации, уполномоченный  подготавливать и  размещать информацию на сайте админ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Частичное или полное использование материалов сайта администрации в других средствах массовой информации возможно только при условии соблюдения требований «Правил использования информации, размещенной на официальном сайте администрации Меньшиковского сельсовета Венгеровского района Новосибирской области» (приложен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Специалист администрации, ответственный за ведение сайта администрации (далее - специалист администрации), обеспечива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актуальностью информации, публикуемой на сайте админист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информационным наполнением и обновлением всех разделов сайта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ть и получать от органов местного самоуправления и муниципальных учреждений Меньшиковского сель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 информацию для размещения в разделах сайта админист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ь предложения по структуре и содержанию разделов сайта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администрации определяет актуальность информации, очередность ее размещения на сайте администрации и период времени, в течение которого она должна на нем находиться, а также уточняет при необходимости содержание полученной информации у лица, предоставившего эту информацию, принимает решение об удалении или изменении информации, опубликованной им на сай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. На сайте администрации публикуется информация о деятельности органов местного самоуправления и муниципальных учреждений Меньшиковского сельсовета Венгеровск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Информация, опубликованная на сайте администрации, имеет статус официальн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8. Не разрешается публиковать на сайте администрации информацию, содержащую персональные данные работников администрации и других лиц, за исключением общедоступных персональных данны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Кроме того, на сайте администрации не может размещаться информация, которая содержи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hyperlink r:id="rId3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>, составляющие государственную и иную охраняемую законом тайн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конфиденциального характера и иные сведения, не предназначенные для размещения в информационных системах общего поль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реклам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соответствующие действительности с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Соблюдение указанных требований обеспечивается специалистами администрации и руководителями муниципальных учреждений Меньшиковского сельсовета Венгеровского района Новосибирской области, предоставляющими информацию для размещения на сайте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Структура сайта администрации и наполнение его раздел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Внешняя структура сайта администрации, открытая для свободного доступа его посетителей, представляет собой совокупность веб-страниц с повторяющимся дизайном, связанных элементами навигации (ссылками), объединенных одним электронным адресом (доменным именем) и находящихся физически на сервере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0. Размещаемая на сайте администрации информация группируется по тематическим рубрикам и подразделам, количество и наименование которых определяются администрацией. Тематические рубрики объединяют в себе разделы сайта администрации с входящими в них подразделами. Специалист администрации обеспечивает модернизацию сайта администрации, создает новые рубрики и подраздел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1. Сайт администрации открывается с главной страницы, на которой указаны наименования разделов, частично объединенных в тематические рубрики, а также имеются ссылки для быстрого перехода к информации, размещенной в разделах и подразделах сайта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На главной странице сайта администрации и в некоторых его разделах могут размещаться баннеры, которые представляют собой ссылки на наиболее важные документы, разделы сайта администрации или информационный ресур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Особенности направления информации в подраздел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</w:rPr>
        <w:t>"Интернет-приемная" и ее обработк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2. В подразделе "Интернет-приемная" (раздел "Обращения граждан") посетители сайта администрации могут оформить электронные сообщения, которые обрабатываются в порядке, установленном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5.2006 N 59-ФЗ "О порядке рассмотрения обращений граждан Российской Федерации" и соответствующими нормативными правовыми актами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3. При оформлении обращения в форме электронного документа посетителю сайта администрации необходим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полнить соответствующие поля формы обратной связи на веб-странице подраздела "Интернет-приемная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казать данные заявителя на отмеченных звездочкой полях формы, заполнение которых является обязательны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местить в поле "Ваше сообщение" текст обра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мер электронного обращения не может превышать 5 тысяч знаков, что примерно соответствует объему текста, напечатанного на двух-трех страницах с одинарным междустрочным интервалом на листе формата A4 с полями страницы не менее 2 с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4. Посетитель сайта администрации вправе приложить к обращению, направляемому через Интернет-приемную,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ложенные документы и материалы в электронной форме должны быть представлены в виде одного файла без архивирования. Размер файла вложения не может превышать 5 Мб. Для вложений допустимы следующие форматы файлов: txt, doc, rtf, xls, pps, ppt, pdf, jpg, bmp, png, tif, gif, pcx, mp3, wma, avi, mp4, mkv, wmv, mov, flv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и этом обращения, содержащие тексты и прилагаемые документы большого объема, следует направлять в администрацию средствами почтовой связ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5. Датой обращения в форме электронного документа является дата его размещения на сайте администрации, которая фиксируется автоматически в момент отправки заполненной формы электронного сооб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6. Электронные документы, направляемые через сайт администрации, минуя "Интернет-приемную", к рассмотрению в качестве обращений не принимаю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 Порядок предоставления информации и размещения е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</w:rPr>
        <w:t>на сайте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7. Информация, предназначенная для размещения на сайте администрации, подготавливается муниципальными учреждениями и органами местного самоуправления Меньшиковского сельсовета Венгеровского района Новосибирской области и направляется специалисту администрации на бумажном и электронном носителях с сопроводительным письмом, подписанным руководителем органов местного самоуправления и муниципального учреждения Меньшиковского сельсовета Венгеровского района Новосибирской области ( далее - руководитель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8. В сопроводительном письме указыв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раздел сайта администрации, на котором может быть размещена информация, и предполагаемые сроки ее нахождения на сайт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подтверждение отсутствия в предоставляемых документах конфиденциальной информации и </w:t>
      </w:r>
      <w:hyperlink r:id="rId5">
        <w:r>
          <w:rPr>
            <w:rStyle w:val="InternetLink"/>
            <w:sz w:val="28"/>
            <w:szCs w:val="28"/>
          </w:rPr>
          <w:t>сведений</w:t>
        </w:r>
      </w:hyperlink>
      <w:r>
        <w:rPr>
          <w:sz w:val="28"/>
          <w:szCs w:val="28"/>
        </w:rPr>
        <w:t>, содержащих государственную тайн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тверждение идентичности документа на бумажном носителе и его электронной вер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должность, фамилия, имя и отчество, контактный телефон работника, подготовившего информац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9. Ответственность за идентичность документа на бумажном носителе и его электронной версии, а также за достоверность и полноту предоставляемой информации несет руководител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0. В случае необходимости удаления информации с сайта администрации в сопроводительном письме руководителя дается точное описание, позволяющее идентифицировать удаляемую информац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случае необходимости изменения (дополнения) размещенной на сайте администрации информации в сопроводительном письме указываются данные и точное описание информации, позволяющие однозначно идентифицировать информацию, а также описание требуемых изменений или новая информация, подлежащая публикации взамен изменяем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1. Специалист администрации анализирует предоставленную информацию, редактирует ее, вносит необходимые поправки в электронную версию доку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2. Специалист администрации обеспечив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размещение, обновление и удаление информации на сайте администрации в течение суток с момента поступления соответствующей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ерку информации, полученной на бумажном носителе и в электронном вид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форматирование и иную техническую подготовку информации к размещению на сайте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своевременное непосредственное размещение, изменение и удаление информации на сайте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3. В случае возникновения технических, программных неполадок и иных проблем, затрудняющих доступ к информации, размещенной на сайте администрации, незамедлительно принимаются меры к их устранению и возобновлению свободного доступа к сайту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Информация, размещаемая на сайте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4. Информация о деятельности администрации, в обязательном порядке публикуемая на сайте администрации, содержит: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общую информацию о Меньшиковского сельсовете;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информацию о нормотворческой деятельности органов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ю об участии органов местного самоуправления в целевых и иных программах, а также о мероприятиях проводимых органами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ю о состоянии защиты населения и территорий от чрезвычайных ситуаций и принятых мерах по обеспечению их безопас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ю о результатах проверок, проведенными органами местного самоуправления в пределах их полномоч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официальных выступлений и заявлений руководителей органов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тистическую информацию о деятельности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информацию о кадровом обеспечении органов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работе органов местного самоуправления с обращениями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ую информацию о деятельности органов местного самоуправления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ложению об официальном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айте администрации Меньшиковского       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овета Венгеровского района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я информации, размещенной на официальном сайте администрации Меньшиковского сельсовета Венгеровск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Использование информации официального сайта администрации Меньшиковского сель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 (далее - Сайт) рассматривается как согласие с нижеизложенными требова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я, размещенная на Сайте, может быть использована исключительно в некоммерческих (личных, ознакомительных, образовательных, исследовательских и аналогичных) цел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пирование и цитирование информации, размещенной на Сайте, допускается только при условии указания ссылки на источник такой информации (в сетевых СМИ - гиперссылки на соответствующую интернет-страницу с уникальным сетевым адресом). Внесение каких-либо изменений, добавлений или искажений в копируемую или цитируемую информацию не допускаю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формационные ресурсы, непосредственно доступные с Сайта, находятся в муниципальной собственности Меньшиковского сельсовета Венгеровского района Новосибирской области, если иное не установлено законодательством об информации, информатизации и защите информации. Указанные информационные ресурсы являются информацией открытого доступа и не могут рассматриваться как конфиденциальные сведения, подлежащие защите в соответствие с законодательством о государственной тай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 переходе по гиперссылкам, размещенным на Сайте, на информационные ресурсы сторонних организаций пользователь покидает Сайт.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еньшиковского сель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 не несет ответственности за достоверность сведений, составляющих информационные ресурсы сторонних организаций, а также за актуализацию и периодичность обновления соответствующей информ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изайн и структура интернет - страниц, составляющих Сайт, а также иные их элементы, являющиеся объектом охраны по законодательству Российской Федерации об авторских правах и интеллектуальной (промышленной) собственности, не могут воспроизводиться (копироваться, имитироваться) полностью или частично для создания на их основе новых информационных объектов или для каких-либо иных целей, нарушающих указанное законодательство. Изображения, графика, звуковая или видеоинформация не могут копироваться для размещения на иных интернет-сайтах (интернет - страницах) либо для распространения путем создания копий на бумажных или магнитных носителях без разрешения администрации Меньшиковского сель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Администрация Меньшиковского сель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 не несет ответственности за какие-либо неблагоприятные последствия использования информации, размещенной на Сай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Электронные сообщения, размещаемые в информационных разделах (интерактивных сервисах) Сайта, могут быть удалены без предварительного предуп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Лица и организации, желающие разместить гиперссылку на Сайт либо на его отдельные интернет - страницы в текстовом виде, а также в виде графической ссылки (баннера), в обязательном порядке уведомляют об этом администрацию Меньшиковского сель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Лица и организации, разместившие гиперссылки на Сайт, не впра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ять стандартный вид окна программы просмотра или иным способом ограничивать либо модифицировать представление содержания Сай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ывать недостоверную информацию, связанную с предоставлением гиперссылки на Сай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ать на интернет - страницах, содержащих гиперссылки на Сайт, информационные и иные материалы, не соответствующие целям и задачам функционирования Сай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Лица, посещающие Сайт, обязаны соблюдать иные, не указанные в настоящих Правилах, требования законодательства Российской Федерации о государственных информационных ресурс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Лица, нарушающие требования настоящих Правил, несут административную и уголовную ответственность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BA293089184197A79D16836E51509142A2175D6D2BB1DDF8819EHCs3K" TargetMode="External"/><Relationship Id="rId3" Type="http://schemas.openxmlformats.org/officeDocument/2006/relationships/hyperlink" Target="consultantplus://offline/ref=A4BA293089184197A79D16836E51509149A919506676BBD5A18D9CC4H1s5K" TargetMode="External"/><Relationship Id="rId4" Type="http://schemas.openxmlformats.org/officeDocument/2006/relationships/hyperlink" Target="consultantplus://offline/ref=A4BA293089184197A79D16836E51509141AA13596378E6DFA9D490C612HCs3K" TargetMode="External"/><Relationship Id="rId5" Type="http://schemas.openxmlformats.org/officeDocument/2006/relationships/hyperlink" Target="consultantplus://offline/ref=A4BA293089184197A79D16836E51509149A919506676BBD5A18D9CC4H1s5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2:44:00Z</dcterms:created>
  <dc:creator>user</dc:creator>
  <dc:description/>
  <cp:keywords/>
  <dc:language>en-US</dc:language>
  <cp:lastModifiedBy>1</cp:lastModifiedBy>
  <cp:lastPrinted>2024-10-22T15:10:00Z</cp:lastPrinted>
  <dcterms:modified xsi:type="dcterms:W3CDTF">2024-10-22T08:10:00Z</dcterms:modified>
  <cp:revision>5</cp:revision>
  <dc:subject/>
  <dc:title>АДМИНИСТРАЦИЯ                                 Председателю комитета по</dc:title>
</cp:coreProperties>
</file>