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г.                       с. Меньшиково                            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23050244226 на сумму 120 0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15020244226 на сумму 120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15020244226 на сумму 35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853295 на сумму 20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310 9900018020244346 на сумму 6 5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40990244349 на сумме 15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бюджетник</dc:creator>
  <dc:description/>
  <dc:language>en-US</dc:language>
  <cp:lastModifiedBy>1</cp:lastModifiedBy>
  <cp:lastPrinted>2023-03-17T14:56:00Z</cp:lastPrinted>
  <dcterms:modified xsi:type="dcterms:W3CDTF">2023-05-31T08:09:00Z</dcterms:modified>
  <cp:revision>2</cp:revision>
  <dc:subject/>
  <dc:title/>
</cp:coreProperties>
</file>