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г.                       с. Меньшиково                             № 7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111211 на сумму 18 164,36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70510119213 на сумму 5 485,64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40990244225 на сумму 43 8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2 9900070510121211 на сумму 28 651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2 9900070510129213 на сумму 8 652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70510121211 на сумму 40 244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70510129213 на сумму 12 153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3:00Z</dcterms:created>
  <dc:creator>бюджетник</dc:creator>
  <dc:description/>
  <dc:language>en-US</dc:language>
  <cp:lastModifiedBy>1</cp:lastModifiedBy>
  <cp:lastPrinted>2023-03-17T14:56:00Z</cp:lastPrinted>
  <dcterms:modified xsi:type="dcterms:W3CDTF">2023-09-04T06:53:00Z</dcterms:modified>
  <cp:revision>2</cp:revision>
  <dc:subject/>
  <dc:title/>
</cp:coreProperties>
</file>