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9.2023                              с. Меньшиково                                           №86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ико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еньшиковского сельсовета Венгеровского района Новосибирской области от 24.11.2022 № 126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 требований к закупаемым отдельным видам товаров, работ, услуг (в том числе предельных цен товаров, работ, услу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обеспечения муниципальных нужд Меньшиков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я подведомственные казенные и бюджет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риодичном печатном издании «Вестник Меньшиковского сельсовета Венгеровского района Новосибирской области», разместить на официальном сайте администрации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Меньшико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 Новосибирской области                   Е.А. Ковту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</w:t>
        <w:br/>
        <w:t>к постановлению</w:t>
        <w:br/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9.2023  №8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иковского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___ 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Меньшиковского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Меньшиковского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Меньшиковского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Меньшиковского 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19:00Z</dcterms:created>
  <dc:creator>dns</dc:creator>
  <dc:description/>
  <dc:language>en-US</dc:language>
  <cp:lastModifiedBy>1</cp:lastModifiedBy>
  <cp:lastPrinted>2023-08-21T16:34:00Z</cp:lastPrinted>
  <dcterms:modified xsi:type="dcterms:W3CDTF">2023-09-14T04:19:00Z</dcterms:modified>
  <cp:revision>2</cp:revision>
  <dc:subject/>
  <dc:title/>
</cp:coreProperties>
</file>