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сентября 2023г.                       с. Меньшиково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8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6.12.2022г. № 112 «О бюджете Меньшиковского  сельсовета Венгеровского района Новосибирской области на 2023 год и плановый период 2024 и 2025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2 9900070510121211 на сумму 40 244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409 9900015020244225 на сумму 20 000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4 9900070510121211 на сумму 40 244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409 9900015020244346 на сумму 20 00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4:00Z</dcterms:created>
  <dc:creator>бюджетник</dc:creator>
  <dc:description/>
  <dc:language>en-US</dc:language>
  <cp:lastModifiedBy>1</cp:lastModifiedBy>
  <cp:lastPrinted>2023-03-17T14:56:00Z</cp:lastPrinted>
  <dcterms:modified xsi:type="dcterms:W3CDTF">2023-09-20T08:54:00Z</dcterms:modified>
  <cp:revision>2</cp:revision>
  <dc:subject/>
  <dc:title/>
</cp:coreProperties>
</file>