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ЕНЬШИ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тридцать четвертой сессии/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6.2023                                      с. Меньшиково</w:t>
        <w:tab/>
        <w:t xml:space="preserve">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Меньшиковского сельсовета Венгер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Меньшик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Меньшиковского сельсовета Венгеровского муниципального района Новосибирской области следующие изменения:</w:t>
      </w:r>
    </w:p>
    <w:p>
      <w:pPr>
        <w:pStyle w:val="Normal"/>
        <w:spacing w:lineRule="auto" w:line="240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21. Депутат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1 дополнить частью 4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left="17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spacing w:lineRule="auto" w:line="240" w:before="0" w:after="0"/>
        <w:ind w:left="17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2 Статья 22. Гарантии осуществления полномочий депутатов, председателя Совета депутатов Меньшиковского сельсовета Венгеровского муниципального района Новосибирской области, Главы Меньшиковского сельсовета Венгеров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дополнить часть 3 пунктом 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еньшиков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Меньшиковского сельсовета Венгеровского района Новосибирской области опубликовать муниципальный правовой акт Меньшик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Меньшик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 «Вестник Меньшиковского сельсовета Венгеровского района Новосибирской области»; пункт 1.2 распространяет свое действие на правоотношения, возникшие с 21 сент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Е.А. Ковту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иковского сельсовета</w:t>
      </w:r>
    </w:p>
    <w:p>
      <w:pPr>
        <w:pStyle w:val="Normal"/>
        <w:tabs>
          <w:tab w:val="clear" w:pos="708"/>
          <w:tab w:val="left" w:pos="7770" w:leader="none"/>
          <w:tab w:val="left" w:pos="7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  <w:tab/>
        <w:t xml:space="preserve"> П.И Щербин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23:00Z</dcterms:created>
  <dc:creator>Шпаков Л.С.</dc:creator>
  <dc:description/>
  <cp:keywords/>
  <dc:language>en-US</dc:language>
  <cp:lastModifiedBy>1</cp:lastModifiedBy>
  <cp:lastPrinted>2023-07-03T10:36:00Z</cp:lastPrinted>
  <dcterms:modified xsi:type="dcterms:W3CDTF">2023-07-03T03:36:00Z</dcterms:modified>
  <cp:revision>7</cp:revision>
  <dc:subject/>
  <dc:title/>
</cp:coreProperties>
</file>