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ньшиковского сельсовета Венгеровского района Новосибирской области за второе полугодие</w:t>
      </w:r>
      <w:r>
        <w:rPr>
          <w:color w:val="000000"/>
          <w:sz w:val="28"/>
          <w:szCs w:val="28"/>
        </w:rPr>
        <w:t xml:space="preserve">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Меньшиковского сельсовета  Венгеровского 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администрации Меньшиковского сельсовета   Венгеров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21.11.2014 г № 112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 (от  21.11.2014 № 114 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21.11.2014 № 107 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 21.11.2014  № 122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 21.11.2014  № 116 );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 21.11.2014 № 118 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организацией и осуществлением  деятельности по продаже товаров (выполнению работ, оказанию услуг) на розничных рынках (от 21.11.2014 № 124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 за  предоставлением обязательного экземпляра (от 21.11.2014 № 106 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 за  использованием и охраной  недр при добыче  общераспространенных  полезных ископаемых , а также при строительстве  подземных  сооружений , не связанных  с добычей  полезных ископаемых  (от 21.11.2014 № 110 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, </w:t>
      </w:r>
      <w:r>
        <w:rPr>
          <w:sz w:val="28"/>
          <w:szCs w:val="28"/>
        </w:rPr>
        <w:t>администрация Меньшиковского сельсовета осуществляет следующие полномочия и функции: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, </w:t>
      </w:r>
      <w:r>
        <w:rPr>
          <w:sz w:val="28"/>
          <w:szCs w:val="28"/>
        </w:rPr>
        <w:t>администрация Меньшиковского сельсовета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прове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за сохранностью автомобильных дорог местного значения, </w:t>
      </w:r>
      <w:r>
        <w:rPr>
          <w:sz w:val="28"/>
          <w:szCs w:val="28"/>
        </w:rPr>
        <w:t xml:space="preserve"> администрация Меньшиковского сельсовета 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области использования и охраны особо охраняемых природных территорий местного значения, </w:t>
      </w:r>
      <w:r>
        <w:rPr>
          <w:sz w:val="28"/>
          <w:szCs w:val="28"/>
        </w:rPr>
        <w:t xml:space="preserve"> администрация Меньшиковского сельсовета 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за соблюдением законодательства в области розничной продажи алкогольной продукции, </w:t>
      </w:r>
      <w:r>
        <w:rPr>
          <w:sz w:val="28"/>
          <w:szCs w:val="28"/>
        </w:rPr>
        <w:t xml:space="preserve"> администрация Меньшиковского сельсовета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,</w:t>
      </w:r>
      <w:r>
        <w:rPr>
          <w:sz w:val="28"/>
          <w:szCs w:val="28"/>
        </w:rPr>
        <w:t xml:space="preserve"> администрация Меньшиковского сельсовета 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рганизацией и осуществлением деятельности по продаже товаров (выполнению работ, оказанию услуг) на розничных рынках, </w:t>
      </w:r>
      <w:r>
        <w:rPr>
          <w:sz w:val="28"/>
          <w:szCs w:val="28"/>
        </w:rPr>
        <w:t>администрация Меньшиковского сельсовета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проверок</w:t>
      </w:r>
      <w:r>
        <w:rPr>
          <w:sz w:val="28"/>
          <w:szCs w:val="28"/>
        </w:rPr>
        <w:t xml:space="preserve"> соблюдения</w:t>
      </w:r>
      <w:r>
        <w:rPr>
          <w:rFonts w:cs="Times New Roman" w:ascii="Times New Roman" w:hAnsi="Times New Roman"/>
          <w:sz w:val="28"/>
          <w:szCs w:val="28"/>
        </w:rPr>
        <w:t xml:space="preserve">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организации и осуществления деятельности по продаже товаров (выполнению работ, оказанию услуг) на розничных рынка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  за предоставлением обязате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мпля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еньши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осуществля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прове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за предоставлением обязательного экземпляр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дминистрации Меньшиковского сельсовета,   </w:t>
      </w:r>
      <w:r>
        <w:rPr>
          <w:sz w:val="28"/>
          <w:szCs w:val="28"/>
        </w:rPr>
        <w:t>администрация Меньшиковского  сельсовета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прове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 организации и осуществления  деятельности при добыче общераспространенных полезных ископаемых, а также при строительстве подземных сооружений , не связанных с добычей полезных ископаемых, на территории администрации Меньшиковского 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контроля на территории муниципального образования осуществляют уполномоченные лица из числа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контроля отсутствует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Е.А. Ковту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0:00Z</dcterms:created>
  <dc:creator>ADVISER</dc:creator>
  <dc:description/>
  <cp:keywords/>
  <dc:language>en-US</dc:language>
  <cp:lastModifiedBy>w7</cp:lastModifiedBy>
  <cp:lastPrinted>2013-12-30T11:17:00Z</cp:lastPrinted>
  <dcterms:modified xsi:type="dcterms:W3CDTF">2022-01-11T05:21:00Z</dcterms:modified>
  <cp:revision>3</cp:revision>
  <dc:subject/>
  <dc:title>Приложение 2</dc:title>
</cp:coreProperties>
</file>