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4                                с. Меньшиково                                 № 100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ньшиковского сельсовета Венгеровского района Новосибирской области на 2025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Меньшик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Меньшиковского сельсовета Венгеровского района Новосибирской области на 2025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Е.А. Ковтун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.12.2024 № 100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ПРАВОНАРУШЕНИЙ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ТЕРРИТОРИИ МЕНЬШИКОВСКОГО СЕЛЬСОВЕТА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7159"/>
      </w:tblGrid>
      <w:tr>
        <w:trPr>
          <w:trHeight w:val="600" w:hRule="atLeast"/>
          <w:cantSplit w:val="true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Меньшиковского сельсовета Венгеровского района Новосибирской области на 2025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ьши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овета Венгер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12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.                                         </w:t>
            </w:r>
          </w:p>
        </w:tc>
      </w:tr>
      <w:tr>
        <w:trPr>
          <w:trHeight w:val="480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, без деления на этапы</w:t>
            </w:r>
          </w:p>
        </w:tc>
      </w:tr>
      <w:tr>
        <w:trPr>
          <w:trHeight w:val="830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06" w:hRule="atLeast"/>
          <w:cantSplit w:val="true"/>
        </w:trPr>
        <w:tc>
          <w:tcPr>
            <w:tcW w:w="1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</w:tc>
        <w:tc>
          <w:tcPr>
            <w:tcW w:w="7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2. Характеристика проблемы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рофилак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Cs/>
          <w:sz w:val="28"/>
          <w:szCs w:val="28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евыми индикаторами и показателями являютс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нам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– 2025 год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ами финансирования Программы являются бюджет муниципального образования. </w:t>
        <w:br/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 комиссия). 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рьбы с преступностью  на территории Меньшиковского сельсовета Венгеровского района Новосибир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7"/>
        <w:gridCol w:w="2127"/>
        <w:gridCol w:w="1559"/>
        <w:gridCol w:w="1701"/>
        <w:gridCol w:w="1843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рублей)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5г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7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 20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   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488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6761"/>
        <w:gridCol w:w="2127"/>
        <w:gridCol w:w="1559"/>
        <w:gridCol w:w="1701"/>
        <w:gridCol w:w="1843"/>
      </w:tblGrid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1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7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. 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 МБУ «КЦСОН» Венгеровского района Новосибир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ривлечение граждан к охране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, полиция (по согласованию)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. 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79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52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6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 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1:00Z</dcterms:created>
  <dc:creator>Пользователь</dc:creator>
  <dc:description/>
  <dc:language>en-US</dc:language>
  <cp:lastModifiedBy>1</cp:lastModifiedBy>
  <cp:lastPrinted>2024-12-07T10:50:00Z</cp:lastPrinted>
  <dcterms:modified xsi:type="dcterms:W3CDTF">2024-12-18T03:51:00Z</dcterms:modified>
  <cp:revision>2</cp:revision>
  <dc:subject/>
  <dc:title/>
</cp:coreProperties>
</file>