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02.2024                                     с. Меньшиково                                            №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>
          <w:bCs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>«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8"/>
        </w:rPr>
        <w:t xml:space="preserve">     </w:t>
      </w:r>
      <w:r>
        <w:rPr>
          <w:color w:val="1A1A1A"/>
          <w:sz w:val="28"/>
          <w:szCs w:val="28"/>
        </w:rPr>
        <w:t>В соответствии с Федеральными законами Российской Федерации от 08 января 1998 года №3-ФЗ «О наркотических средствах и психотропных веществах»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Указами Президента Российской Федерации от 18 октября 2007 года № 1374 «О дополнительных мерах по противодействию незаконному обороту наркотических средств, психотропных веществ и их прекурсоров», от 23 ноября 2020 года № 733«Об утверждении Стратегии государственной антинаркотической политики Российской Федерации до 2030 года», Законом Новосибирской области от 02.07.2008 № 249-ОЗ «О профилактике незаконного потребления наркотических средств и психотропных веществ, наркомании в Новосибирской области», </w:t>
      </w:r>
      <w:r>
        <w:rPr>
          <w:sz w:val="28"/>
          <w:szCs w:val="28"/>
        </w:rPr>
        <w:t>администрация Меньшик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муниципальную Программу «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» (приложение №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Утвердить Положение об антинаркотической комиссии по противодействию </w:t>
      </w:r>
      <w:r>
        <w:rPr>
          <w:bCs/>
          <w:sz w:val="28"/>
          <w:szCs w:val="28"/>
        </w:rPr>
        <w:t xml:space="preserve">злоупотреблению наркотическими веществами и их незаконному обороту на территории </w:t>
      </w:r>
      <w:r>
        <w:rPr>
          <w:sz w:val="28"/>
          <w:szCs w:val="28"/>
        </w:rPr>
        <w:t>Меньшиковского</w:t>
      </w:r>
      <w:r>
        <w:rPr>
          <w:bCs/>
          <w:sz w:val="28"/>
          <w:szCs w:val="28"/>
        </w:rPr>
        <w:t xml:space="preserve"> сельсовета и ее состав при администрации Меньшиковского сельсовета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1A1A1A"/>
          <w:sz w:val="28"/>
          <w:szCs w:val="28"/>
        </w:rPr>
        <w:t>Настоящее постановление распространяется на правоотношения, возникшие с 01.01.202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Меньшиковского сельсовета Венгеровского района Новосибирской области.</w:t>
      </w:r>
    </w:p>
    <w:p>
      <w:pPr>
        <w:pStyle w:val="Normal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ньши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Е.А. Ковту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Меньшиковского сельсовет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нгеровского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.02.2024 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АЯ ПРОГРАММА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</w:t>
      </w:r>
      <w:r>
        <w:rPr>
          <w:b/>
          <w:bCs/>
          <w:kern w:val="2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АСПОРТ </w:t>
      </w:r>
    </w:p>
    <w:p>
      <w:pPr>
        <w:pStyle w:val="Normal"/>
        <w:ind w:firstLine="709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/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414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Наименование муниципальной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</w:t>
            </w:r>
            <w:r>
              <w:rPr>
                <w:bCs/>
                <w:kern w:val="2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</w:tr>
      <w:tr>
        <w:trPr>
          <w:trHeight w:val="601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Основания для принятия решения о разработке Муниципальной программы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- Федеральный закон от 08.01.1998г. №3-ФЗ </w:t>
            </w:r>
            <w:r>
              <w:rPr>
                <w:rFonts w:cs="Arial"/>
                <w:bCs/>
                <w:kern w:val="2"/>
                <w:sz w:val="24"/>
                <w:szCs w:val="24"/>
              </w:rPr>
              <w:t>«О наркотических средствах и психотропных веществах»</w:t>
            </w:r>
          </w:p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Cs/>
                <w:kern w:val="2"/>
                <w:sz w:val="24"/>
                <w:szCs w:val="24"/>
              </w:rPr>
              <w:t>- ФЗ от 06.10.2003 № 131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555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Соисполнители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е предусмотрены</w:t>
            </w:r>
          </w:p>
        </w:tc>
      </w:tr>
      <w:tr>
        <w:trPr>
          <w:trHeight w:val="21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Система контроля за реализацией Муниципальной программы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Антинаркотическая комиссия Меньшиковского сельсовета Венгеровского района Новосибирской области</w:t>
            </w:r>
          </w:p>
        </w:tc>
      </w:tr>
      <w:tr>
        <w:trPr>
          <w:trHeight w:val="1032" w:hRule="atLeast"/>
        </w:trPr>
        <w:tc>
          <w:tcPr>
            <w:tcW w:w="26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Участники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  <w:highlight w:val="yellow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Антинаркотическая комиссия района (по согласованию);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Администрация Меньшиковского сельсовета и подведомственные учреждения (по согласованию).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Цели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обеспечение условий для приостановления роста злоупотребления наркотиками и их незаконного оборот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овершенствование системы профилактики потребления наркотиков молодежью и несовершеннолетним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воспитание здорового образа жизни и проведение культурного досуг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вышение уровня взаимодействия правоохранительных органов и иных заинтересованных ведомств, а также органов местного самоуправления в сфере противодействия злоупотреблению наркотиками.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Задачи 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- усиление борьбы с незаконным оборотом наркотиков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поэтапное сокращение распространения наркомании, связанных с ней преступлений и правонарушений до уровня минимальной опасности для общества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уничтожение в установленном порядке очагов дикорастущей конопли, произрастающей на территории Меньшиковского сельсовета механическим либо способом химической обработки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активизация работы по привлечению молодежи к занятиям спортом.</w:t>
            </w:r>
          </w:p>
        </w:tc>
      </w:tr>
      <w:tr>
        <w:trPr>
          <w:trHeight w:val="70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kern w:val="2"/>
                <w:sz w:val="24"/>
                <w:szCs w:val="24"/>
                <w:lang w:eastAsia="en-US"/>
              </w:rPr>
              <w:t>- денежные средства местного бюджета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2024 г. –    3000 рублей          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2025 г. –    3000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 г. –    3000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г. –     3000 рублей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jc w:val="both"/>
              <w:rPr>
                <w:rFonts w:ascii="Arial" w:hAnsi="Arial" w:cs="Arial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того:       12000 рублей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>2024-2027гг.</w:t>
            </w:r>
          </w:p>
        </w:tc>
      </w:tr>
      <w:tr>
        <w:trPr/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Ожидаемые 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рограммы </w:t>
            </w:r>
          </w:p>
        </w:tc>
        <w:tc>
          <w:tcPr>
            <w:tcW w:w="6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ение доли подростков и молодежи, вовлеченной в профилактические мероприят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величение количества лиц, занимающихся физической культурой и спортом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увеличение количества школьников, занимающихся в учреждениях дополнительного образования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 увеличение количества общественных организаций, задействованных в мероприятиях по профилактике наркомани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уменьшение количества лиц, потребляющих наркотики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-  сокращение площади произрастания очагов дикорастущей конопли на территории Меньшиковского сельсовета</w:t>
            </w:r>
          </w:p>
        </w:tc>
      </w:tr>
      <w:tr>
        <w:trPr>
          <w:trHeight w:val="465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еречень программных мероприятий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Муниципальной програм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</w:t>
      </w:r>
      <w:r>
        <w:rPr>
          <w:bCs/>
          <w:kern w:val="2"/>
          <w:sz w:val="28"/>
          <w:szCs w:val="28"/>
        </w:rPr>
        <w:t>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(далее – программа) разработана в соответствии с Федеральным законом от 08.01.1998 № 3-ФЗ «О наркотических средствах и психотропных вещества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обходимость ее подготовки и последующей реализации вызвана тем, что проблема незаконного оборота и злоупотребления наркотическими средствами и психотропными веществами на территории населенного пункта муниципального образования характеризуется в настоящее время масштабностью и остротой распространения. Это представляет серьезную угрозу жизни и здоровью граждан, правопорядк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со стороны государства уделяется особое внимание проблеме распространения на территории Российской Федерации наркотических средств, психотропных веществ и их прекурсоров, по формированию и пропаганде здорового образа жиз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ую обеспокоенность вызывает распространенность наркомании среди молодежи. Основные потребители наркотиков – лица в возрасте до 30 л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отребление наркотиков инъекционным способом приводит к распространению ВИЧ-инфекции, СПИДа и вирусного гепатита B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кторы, способствующие распространению незаконного потребления наркотиков, формируются в социальной сфере. К ним относятся наличие безработных среди молодежи, а также сравнительно низкий жизненный уровень населения. Трудные жизненные обстоятельства вынуждают его участвовать в наркобизнесе, который зачастую становится единственным источником получения дохода: осуществлять курьерские перевозки наркотиков, вести розничную наркоторговлю и т.д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</w:t>
      </w:r>
      <w:r>
        <w:rPr>
          <w:rFonts w:cs="Arial"/>
          <w:bCs/>
          <w:kern w:val="2"/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ей и задач программы, выбором перечня скоординированных мероприятий по устранению причин и условий, способствующих незаконному распространению наркотиков</w:t>
      </w:r>
      <w:r>
        <w:rPr>
          <w:bCs/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пользование такого метода позволит мобилизовать ресурсные возможности и сконцентрировать усилия на следующих приоритетных направлениях комплексного решения пробле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филактика незаконного распространения и немедицинского потребления наркотиков и запрещенных курительных смес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сечение незаконного оборота наркотиков и запрещенных курительных смес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ледует отметить, что увеличение количества наркозависимых лиц оказывает неблагоприятное воздействие на криминогенную обстанов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й эффект в сфере противодействия распространению наркотиков может быть достигнут только при комплексном подходе к организации профилактической работы, создании системы общей и индивидуальной профилактики наркомании, объединении усилий и согласованности действий всех ветвей, и уровней власти, образовательных и медицинских учреждений, правоохранительных органов, негосударственных организаций, общественных объединений, средств массовой информации, всех здоровых сил обще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8"/>
          <w:szCs w:val="28"/>
        </w:rPr>
      </w:pPr>
      <w:bookmarkStart w:id="0" w:name="sub_120"/>
      <w:bookmarkStart w:id="1" w:name="sub_21"/>
      <w:bookmarkEnd w:id="0"/>
      <w:bookmarkEnd w:id="1"/>
      <w:r>
        <w:rPr>
          <w:rFonts w:cs="Arial"/>
          <w:b/>
          <w:sz w:val="28"/>
          <w:szCs w:val="28"/>
        </w:rPr>
        <w:t>2. Основные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bookmarkStart w:id="2" w:name="sub_120"/>
      <w:bookmarkStart w:id="3" w:name="sub_21"/>
      <w:bookmarkStart w:id="4" w:name="sub_23"/>
      <w:bookmarkEnd w:id="2"/>
      <w:bookmarkEnd w:id="3"/>
      <w:bookmarkEnd w:id="4"/>
      <w:r>
        <w:rPr>
          <w:sz w:val="28"/>
          <w:szCs w:val="28"/>
        </w:rPr>
        <w:t>Основной целью Программы является сокращение числа потребителей незаконного потребления наркотических средств и психотропных веществ в населенных пунктах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ассчитана на 2024-2027 годы и предполагает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межведомственной координации деятельности, направленной на противодействие незаконному обороту наркотиков и профилактику наркомании среди различных групп населения, прежде всего несовершеннолет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мониторинга масштабов распространения наркомании и осуществление постоянного контроля наркоситу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ой системы мер по профилактике и снижению роста злоупотребления наркотиками и их незаконного обор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офилактической деятельности, пропаганды здорового образа жизни, направленных на формирование антинаркотического мировоззрения и духовно-нравственной культуры в обще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Перечень мероприятий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23"/>
      <w:bookmarkStart w:id="6" w:name="sub_24"/>
      <w:bookmarkEnd w:id="5"/>
      <w:r>
        <w:rPr>
          <w:sz w:val="28"/>
          <w:szCs w:val="28"/>
        </w:rPr>
        <w:t xml:space="preserve">Перечень мероприятий прилагается к данной программе в </w:t>
      </w:r>
      <w:hyperlink w:anchor="sub_1100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</w:t>
      </w:r>
    </w:p>
    <w:p>
      <w:pPr>
        <w:pStyle w:val="Normal"/>
        <w:ind w:left="432" w:hanging="0"/>
        <w:jc w:val="both"/>
        <w:rPr/>
      </w:pPr>
      <w:bookmarkStart w:id="7" w:name="sub_130"/>
      <w:bookmarkEnd w:id="7"/>
      <w:r>
        <w:rPr>
          <w:sz w:val="28"/>
          <w:szCs w:val="28"/>
        </w:rPr>
        <w:t>Для реализации мероприятий Программы требуется 12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за счет средств местного бюджета: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 xml:space="preserve">2024 г. – 3000 рублей;            </w:t>
      </w:r>
    </w:p>
    <w:p>
      <w:pPr>
        <w:pStyle w:val="Normal"/>
        <w:ind w:left="432" w:hanging="0"/>
        <w:rPr/>
      </w:pPr>
      <w:r>
        <w:rPr>
          <w:sz w:val="28"/>
          <w:szCs w:val="28"/>
        </w:rPr>
        <w:t>2025 г. – 3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6 г. – 3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27 г. – 3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bookmarkStart w:id="8" w:name="sub_130"/>
      <w:bookmarkEnd w:id="8"/>
      <w:r>
        <w:rPr>
          <w:b/>
          <w:sz w:val="28"/>
          <w:szCs w:val="28"/>
        </w:rPr>
        <w:t>5. Механизм реализ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принятия Программы исполнители организуют подготовку к реализации соответствующих программных мероприятий в установленные сро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ая комиссия муниципального образования, при содействии соответствующих органов исполнительной власти осуществляет контроль за выполнением запланированных мероприятий Программы, вносит в установленном порядке предложения по уточнению мероприятий, с учетом складывающейся социально-экономической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езультатив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на протяжении длительного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Программы и сокращение масштабов незаконного потребления наркотиков к 2027 году позволят добиться позитивного изменения ситуации, связанной с распространением и незаконным потреблением наркотиков в населенном пункте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мероприятий Программы к 2027 году предполаг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хватить профилактическими мероприятиями не менее чем 90 % подростков и молодежи в возрасте от 11 до 30 ле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лучить полную и достоверную информацию о количестве лиц, незаконно потребляющих наркотические средства, психотропные ве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ничтожение очагов произрастания дикорастущей конопли на территории муниципального образования.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Результатом реализации Программы станут создани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 здорового образа жизни абсолютным большинством молодежи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ньшиковского сельсовет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Венгеровского район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9.02.2024 г.  № 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упреждение и профилактика незаконного потребления наркотических средств и психотропных веществ на территории Меньшиковского сельсовета 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>Венгеровском районе Новосибирской области на 2024-2027 годы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граммных мероприят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780"/>
        <w:gridCol w:w="1493"/>
        <w:gridCol w:w="741"/>
        <w:gridCol w:w="802"/>
        <w:gridCol w:w="899"/>
        <w:gridCol w:w="819"/>
        <w:gridCol w:w="2551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\п</w:t>
            </w:r>
          </w:p>
        </w:tc>
        <w:tc>
          <w:tcPr>
            <w:tcW w:w="2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мероприятий</w:t>
            </w:r>
          </w:p>
        </w:tc>
        <w:tc>
          <w:tcPr>
            <w:tcW w:w="14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3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бъем финансирования тыс. руб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Ответственный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исполнитель</w:t>
            </w:r>
          </w:p>
        </w:tc>
      </w:tr>
      <w:tr>
        <w:trPr>
          <w:trHeight w:val="437" w:hRule="atLeast"/>
        </w:trPr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24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25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026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22" w:hanging="0"/>
              <w:jc w:val="both"/>
              <w:rPr/>
            </w:pPr>
            <w:r>
              <w:rPr/>
              <w:t>Издание и распространение методических рекомендаций и памяток по профилактическим мерам противодействия наркома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март 2024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март 2025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март 2026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март 20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22" w:hanging="0"/>
              <w:jc w:val="both"/>
              <w:rPr/>
            </w:pPr>
            <w:r>
              <w:rPr/>
              <w:t>Размещение в СМИ и на сайте администрации муниципального образования информации по профилактике наркомании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4 (не реже одного раза в квартал)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5 (не реже одного раза в квартал)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6 (не реже одного раза в квартал)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7 (не реже одного раза в квартал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22" w:hanging="0"/>
              <w:jc w:val="both"/>
              <w:rPr/>
            </w:pPr>
            <w:r>
              <w:rPr/>
              <w:t>Осуществление контроля над семьями, находящимися в социально-опасном положении и несовершеннолетними группы риска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4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5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6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>
          <w:trHeight w:val="123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22" w:hanging="0"/>
              <w:jc w:val="both"/>
              <w:rPr/>
            </w:pPr>
            <w:r>
              <w:rPr/>
              <w:t>Взаимодействие с органами полиции в целях выявления незаконных посевов наркокультур.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4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5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6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рганы полиции (по согласованию)</w:t>
            </w:r>
          </w:p>
        </w:tc>
      </w:tr>
      <w:tr>
        <w:trPr>
          <w:trHeight w:val="21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22" w:hanging="0"/>
              <w:jc w:val="both"/>
              <w:rPr/>
            </w:pPr>
            <w:r>
              <w:rPr/>
              <w:t>Выявление очагов произрастания дикорастущей конопли на территории муниципального образования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4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5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6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ind w:left="22" w:hanging="0"/>
              <w:jc w:val="both"/>
              <w:rPr/>
            </w:pPr>
            <w:r>
              <w:rPr/>
              <w:t>Уничтожение очагов произрастания дикорастущей конопли на территории муниципального образования (механическим либо химическим способом)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4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5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6</w:t>
            </w:r>
          </w:p>
          <w:p>
            <w:pPr>
              <w:pStyle w:val="Style19"/>
              <w:spacing w:before="0" w:after="0"/>
              <w:ind w:left="67" w:hanging="0"/>
              <w:jc w:val="center"/>
              <w:rPr/>
            </w:pPr>
            <w:r>
              <w:rPr/>
              <w:t>август 2027</w:t>
            </w:r>
          </w:p>
        </w:tc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000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Глава поселения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ского сельсовета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24г.  №14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б антинаркотической комиссии по противодействию </w:t>
      </w:r>
      <w:r>
        <w:rPr>
          <w:b/>
          <w:bCs/>
          <w:sz w:val="28"/>
          <w:szCs w:val="28"/>
        </w:rPr>
        <w:t xml:space="preserve">злоупотреблению наркотическими веществами и их незаконному обороту на территории </w:t>
      </w:r>
      <w:r>
        <w:rPr>
          <w:b/>
          <w:sz w:val="28"/>
          <w:szCs w:val="28"/>
        </w:rPr>
        <w:t>Меньшиковского</w:t>
      </w:r>
      <w:r>
        <w:rPr>
          <w:b/>
          <w:bCs/>
          <w:sz w:val="28"/>
          <w:szCs w:val="28"/>
        </w:rPr>
        <w:t xml:space="preserve"> сельсовета и ее состав при администрации Меньшиковского сельсовет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. Общие положения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1.1. Антинаркотическая комиссия при администрации Меньшиковского сельсовета (далее - Комиссия) является органом, координирующим деятельность по противодействию злоупотреблению наркотиками и их незаконному оборот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1.2. Антинаркотическая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 и иными нормативными правовыми актами Российской Федерации, Новосибирской области, решениями Государственного антинаркотического комитета, Уставом Меньшиковского сельсовета, муниципальными правовыми актами, а также настоящим Положением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1.3. Комиссия формируется на представительной основе. В состав Комиссии включаются представители соответствующих органов местного самоуправления, государственных органов, а также организаций и учреждени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1.4. Решения, принимаемые Комиссией, утвержденные Главой Меньшиковского сельсовета Венгеровского района Новосибирской области, обязательны для исполнения субъектами профилактики соответствующего уровня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оложение о комиссии и ее состав утверждаются постановлением Главы Меньшиковского сельсовета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. Основные задачи антинаркотической комисси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задачами Комиссии являются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2.1. Обеспечение согласованных действий органов местного самоуправления муниципального образования Меньшиковского сельсовета, правоохранительных органов, хозяйствующих субъектов, общественных объединений по противодействию злоупотреблению наркотиками и их незаконному обороту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зработка мер, направленных на противодействие незаконному обороту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наркотических средств, психотропных веществ и их прекурсоров, в том числе на профилактику этого оборота, а также на повышение эффективности реализации антинаркотической программы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Анализ эффективности деятельности органов местного самоуправления муниципального образования, правоохранительных органов по противодействию злоупотреблению наркотиками и их незаконному обороту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II. Основные функции Комисси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возложенных на нее задач комиссия осуществляет следующие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ункции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3.1. Определяет приоритетные направления, цели и задачи по противодействию злоупотреблению наркотиками и их незаконному обороту с учетом складывающейся ситуации на территории муниципального образовани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3.2. Разрабатывает и вносит Главе администрации предложения по принятию и реализации нормативных правовых актов по противодействию злоупотреблению наркотиками и их незаконному обороту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3.3. Координирует и осуществляет контроль, за деятельностью подчиненных субъектов профилактики правонарушений и инициирует обращения в Совет Депутатов Меньшиковского сельсовета Венгеровского района Новосибирской области о финансировании мероприятий антинаркотической программы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3.4. Осуществляет иные мероприятия в соответствии с действующим законодательством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лномочия Комиссии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существления своих задач Комиссия имеет право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4.1. Принимать в пределах своей компетенции решения, касающиеся организации, координации, совершенствования и оценки эффективности деятельности всех субъектов по противодействию незаконному обороту наркотиков, психотропных веществ и их прекурсоров, а также осуществлять контроль за исполнением этих решений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4.2. Создавать рабочие группы для изучения вопросов, касающихся противодействия незаконному обороту наркотиков, психотропных веществ и их прекурсоров, а также для подготовки проектов соответствующих решений комисс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4.3. Привлекать для участия в работе комиссии должностных лиц и специалистов, а также представителей общественных объединений и организаций (с их согласия)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. Организация работы Комиссии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5.1. Комиссия формируется в составе председателя Комиссия, заместителя председателя и членов Комиссии, которые осуществляют свою деятельность на общественных началах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Комиссию возглавляет Глава Меньшиковского сельсовета Венгеровского района Новосибирской област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5.2. Председатель Комиссии организует и направляет работу Комиссии, устанавливает сроки и дату проведения заседаний, утверждает на основе предложений членов Комиссии план работы и повестку дня очередного заседания, проводит заседания, контролирует выполнение решений Комиссии, формирует предложения по персональному составу Комиссии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сутствие на заседании Комиссии ее членов обязательно. В случае если член      Комиссии не может участвовать в заседании, его полномочия делегируются должностному лицу, исполняющему его обязанности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екретарь Комиссии на основе предложений членов Комиссии формирует план работы Комиссии, повестку очередного заседания, готовит проекты решений, ведет протоколы заседаний, организует выполнение поручений председателя.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I. Порядок работы Комиссии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я осуществляет свою деятельность в соответствии с планом работы, утвержденным председателем Комиссии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я Комиссии проводятся по мере необходимости, но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седание Комиссии ведет председатель, а в его отсутствие – заместитель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pacing w:lineRule="auto" w:line="25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я Комиссии принимаются большинством голосов, присутствующих на заседании. В случае равенства голосов решающим является голос председателя Комиссии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Решения, принимаемые на заседаниях Комиссии, оформляются протоколом, который подписывается председателем и секретарем Комиссии. При необходимости на основании решений Комиссии принимаются постановления или распоряжения главы поселения.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sz w:val="28"/>
          <w:szCs w:val="28"/>
          <w:lang w:eastAsia="en-US"/>
        </w:rPr>
        <w:t>В зависимости от содержания рассматриваемого вопроса на Комиссии, к участию в работе могут привлекаться с их согласия представители судебных органов и прокуратуры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 xml:space="preserve">комиссии по противодействию </w:t>
      </w:r>
      <w:r>
        <w:rPr>
          <w:b/>
          <w:bCs/>
          <w:iCs/>
          <w:sz w:val="28"/>
          <w:szCs w:val="28"/>
        </w:rPr>
        <w:t xml:space="preserve">злоупотреблению наркотическими веществами и их незаконному обороту на территории </w:t>
      </w:r>
      <w:r>
        <w:rPr>
          <w:b/>
          <w:iCs/>
          <w:sz w:val="28"/>
          <w:szCs w:val="28"/>
        </w:rPr>
        <w:t>Меньшиковского</w:t>
      </w:r>
      <w:r>
        <w:rPr>
          <w:b/>
          <w:bCs/>
          <w:iCs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Ковтун Е.А.          – Глава Меньшиковского сельсовета;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2. Терешкина С.В.   –Заведующая участковой больницей (ФАП) (по согласованию);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3. Щербинина Т.В.      – директор МКОУ Меньшиковская СОШ (по согласованию);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 xml:space="preserve">4. Солдатенко А.Л.    – участковый уполномоченный полиции (по согласованию);       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5. Шинкеева О.С.       – специалист администрации Меньшиковского сельсовета;</w:t>
      </w:r>
    </w:p>
    <w:p>
      <w:pPr>
        <w:pStyle w:val="Normal"/>
        <w:spacing w:lineRule="auto" w:line="276"/>
        <w:rPr/>
      </w:pPr>
      <w:r>
        <w:rPr>
          <w:iCs/>
          <w:sz w:val="28"/>
          <w:szCs w:val="28"/>
        </w:rPr>
        <w:t>6. Шарапов И.Ю.           – директор МКУ «Меньшиковский муниципальный центр культуры».</w:t>
      </w:r>
    </w:p>
    <w:p>
      <w:pPr>
        <w:pStyle w:val="Normal"/>
        <w:spacing w:lineRule="auto" w:line="27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1843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3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ьшиковского сельсовета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еровского района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2.2024   №14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й программ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Предупреждение и профилактика незаконного потребления наркотических средств и психотропных веществ на территории Меньшиковского сельсовета Венгеровском районе Новосибирской области на 2024-2027 годы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4"/>
        <w:gridCol w:w="512"/>
        <w:gridCol w:w="2749"/>
        <w:gridCol w:w="1417"/>
        <w:gridCol w:w="2410"/>
      </w:tblGrid>
      <w:tr>
        <w:trPr>
          <w:trHeight w:val="562" w:hRule="exac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эффек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</w:tr>
      <w:tr>
        <w:trPr>
          <w:trHeight w:val="368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нформационно-пропагандистское обеспечение профилактики наркомании в поселе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наркоситуации и причин, способствующ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треблению наркотико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ньшиковского сельсовета совместно с участковым уполномоченным полиции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авовой грамотности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еньшиковского сельсовета совместно с заведующей Меньшиковского ФАП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Профилактика наркопреступно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наркотическая комиссия Меньшиковского сельсовета   совместно с участковым уполномоченным полиции (по согласованию) , МКУ «ММЦК» , МКОУ Меньшиковская СОШ,  Меньшиковский ФАП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</w:rPr>
              <w:t>Мероприятия первичной профилактики наркомани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а детских рисунков антинаркотической тематики, проведение лекц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ышение правовой грамот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«ММЦК»,  МКОУ Меньшиковская СОШ (по согласованию).</w:t>
            </w:r>
          </w:p>
        </w:tc>
      </w:tr>
      <w:tr>
        <w:trPr>
          <w:cantSplit w:val="true"/>
        </w:trPr>
        <w:tc>
          <w:tcPr>
            <w:tcW w:w="104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Межуровневое сотрудничество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стематически анализировать состояние наркомании в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Меньшиковского сельсовета совместно с участковым уполномоченным полиции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 и распростран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и по предупреждению наркомании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ММЦК, МКОУ Меньшиковская СОШ  (по согласованию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нижение преступлений связанных с Н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ММЦ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Меньшиковская СОШ (по согласованию), совместно с участковым уполномоченным полиции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подростков, вовлечение их в творческие объединения, спортивные секции, художественную самодеятельность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У ММЦК, МКОУ Меньшик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реступлений связанных с Н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тинаркотическая комиссия, (по согласованию), совместно с участковым уполномоченным полиции (по согласованию), МКОУ Меньшиковская СОШ (по согласованию).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совместных мероприятий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ие правовой грамотности подрост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, МКУ ММЦ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ОУ Меньшиковская СОШ, Меньшиковский ФАП 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sz w:val="28"/>
      <w:lang w:val="en-US"/>
    </w:rPr>
  </w:style>
  <w:style w:type="paragraph" w:styleId="32">
    <w:name w:val="Основной текст 3"/>
    <w:basedOn w:val="Normal"/>
    <w:qFormat/>
    <w:pPr/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30:00Z</dcterms:created>
  <dc:creator>User</dc:creator>
  <dc:description/>
  <dc:language>en-US</dc:language>
  <cp:lastModifiedBy>1</cp:lastModifiedBy>
  <cp:lastPrinted>2024-01-09T12:37:00Z</cp:lastPrinted>
  <dcterms:modified xsi:type="dcterms:W3CDTF">2024-02-21T09:30:00Z</dcterms:modified>
  <cp:revision>2</cp:revision>
  <dc:subject/>
  <dc:title/>
</cp:coreProperties>
</file>