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ЕНЬШИКОВСКОГО 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24                                      с. Меньшиково                                                 №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 адресов в ФИ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Меньшиковского   сельсовета Венгеровского района Новосибирской области, администрация Меньшиков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По результатам проведенной инвентаризации сведений, содержащихся в ФИАС, утвердить перечень адресов для  аннулирования  адреса в  ФИАС  по конкретным объектам адресаци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еньшиковского 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    Е.А. Ковт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дминистрации Меньшик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1.02.2024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менений и дополнений для внесения в ФИАС</w:t>
      </w:r>
    </w:p>
    <w:p>
      <w:pPr>
        <w:pStyle w:val="Normal"/>
        <w:spacing w:before="0" w:after="7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Аннулировать  в ФИАС  следующие адреса, по конкретным адресным объектам: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9"/>
        <w:gridCol w:w="70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Адресный объект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jc w:val="center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Аннулировать  в ФИАС адре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75"/>
              <w:rPr>
                <w:rFonts w:eastAsia="Calibri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Новосибирская область, Венгеровский муниципальный район, сельское поселение Меньшиковский  сельсовет, </w:t>
            </w:r>
            <w:r>
              <w:rPr>
                <w:color w:val="000000"/>
                <w:sz w:val="28"/>
                <w:szCs w:val="28"/>
              </w:rPr>
              <w:t>село Меньшиково,   ул. Северная,   дом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9:00Z</dcterms:created>
  <dc:creator>www.PHILka.RU</dc:creator>
  <dc:description/>
  <dc:language>en-US</dc:language>
  <cp:lastModifiedBy>1</cp:lastModifiedBy>
  <cp:lastPrinted>2022-10-26T16:37:00Z</cp:lastPrinted>
  <dcterms:modified xsi:type="dcterms:W3CDTF">2024-02-29T02:39:00Z</dcterms:modified>
  <cp:revision>2</cp:revision>
  <dc:subject/>
  <dc:title>Ростовская область</dc:title>
</cp:coreProperties>
</file>