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/сороков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8.03.2024                                          с. Меньшиково                                           №161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о внесении изменений в Устав сельского поселения Меньшиковского сельсовета Венгеровского муниципаль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Меньшиковского сельсовета Венгеровского 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Устав сельского поселения Меньшиковского сельсовета Венгеровского муниципального района Новосибирской област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судить предложенный проект решения о внесении изменений в Устав сельского поселения Меньшиковского сельсовета Венгеровского муниципального района Новосибирской области на публичных слушаниях. Назначить публичные слушания по проекту решения о внесении изменений в Устав Меньшиковского сельсовета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.04.2024 в 15:00 ч в администрации Меньшиковского сельсовета Венгеров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Е.А. Ков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П.И. Щерб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24</w:t>
        <w:tab/>
        <w:t>с. Меньшик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 сельского поселения  Меньшик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еньшик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9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 дополнить пунктом 60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60.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4:00Z</dcterms:created>
  <dc:creator>Шпаков Л.С.</dc:creator>
  <dc:description/>
  <cp:keywords/>
  <dc:language>en-US</dc:language>
  <cp:lastModifiedBy>1</cp:lastModifiedBy>
  <cp:lastPrinted>2024-05-03T12:37:00Z</cp:lastPrinted>
  <dcterms:modified xsi:type="dcterms:W3CDTF">2024-06-27T03:11:00Z</dcterms:modified>
  <cp:revision>5</cp:revision>
  <dc:subject/>
  <dc:title/>
</cp:coreProperties>
</file>