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ЕНЬШИК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сорок первой сессии/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6. 2024</w:t>
        <w:tab/>
        <w:t>с. Меньшиково</w:t>
        <w:tab/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1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в Устав  сельского поселения  Меньшиковского сельсовета Венгеро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, Совет депутатов Меньшиковско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Меньшиковского сельсовета Венгеровского муниципального района Новосибирской области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Вопросы местного значения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 пункт 29 части 1 статьи 5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Статья 21. Депутат Совета депута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1. дополнить часть 5 пунктом 10.1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0.1) приобретения им статуса иностранного агента;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Статья 29. Удаление главы поселения в отстав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дополнить часть 2 пунктом 4.1 следующе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1) приобретения им статуса иностранного агента;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 пункт 25 части 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5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е </w:t>
      </w:r>
      <w:r>
        <w:rPr>
          <w:rStyle w:val="Highlightsearch4"/>
          <w:rFonts w:cs="Times New Roman" w:ascii="Times New Roman" w:hAnsi="Times New Roman"/>
          <w:color w:val="000000"/>
          <w:sz w:val="28"/>
          <w:szCs w:val="28"/>
        </w:rPr>
        <w:t>печат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ighlightsearch4"/>
          <w:rFonts w:cs="Times New Roman" w:ascii="Times New Roman" w:hAnsi="Times New Roman"/>
          <w:color w:val="000000"/>
          <w:sz w:val="28"/>
          <w:szCs w:val="28"/>
        </w:rPr>
        <w:t>сред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ighlightsearch4"/>
          <w:rFonts w:cs="Times New Roman" w:ascii="Times New Roman" w:hAnsi="Times New Roman"/>
          <w:color w:val="000000"/>
          <w:sz w:val="28"/>
          <w:szCs w:val="28"/>
        </w:rPr>
        <w:t>масс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Highlightsearch4"/>
          <w:rFonts w:cs="Times New Roman" w:ascii="Times New Roman" w:hAnsi="Times New Roman"/>
          <w:color w:val="000000"/>
          <w:sz w:val="28"/>
          <w:szCs w:val="28"/>
        </w:rPr>
        <w:t>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 пункт 36 части 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6)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унктом 60.1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60.1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"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Меньшиковского сельсовета Венгер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лаве Меньшиковского сельсовета Венгеровского района Новосибирской области опубликовать муниципальный правовой акт Меньшиков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Меньшиков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периодическом печатном издании «Вестник Меньшиковского сельсовета Венгеровского района Новосибирской област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ньшиковского сельсовет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            Е.А. Ковту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и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  П.И. Щербин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  <w:lang w:val="ru-RU"/>
      </w:rPr>
    </w:pPr>
    <w:r>
      <w:rPr>
        <w:rFonts w:cs="Times New Roman" w:ascii="Times New Roman" w:hAnsi="Times New Roman"/>
        <w:sz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search4">
    <w:name w:val="highlightsearch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03:00Z</dcterms:created>
  <dc:creator>Шпаков Л.С.</dc:creator>
  <dc:description/>
  <cp:keywords/>
  <dc:language>en-US</dc:language>
  <cp:lastModifiedBy>1</cp:lastModifiedBy>
  <cp:lastPrinted>2024-06-25T15:36:00Z</cp:lastPrinted>
  <dcterms:modified xsi:type="dcterms:W3CDTF">2024-06-25T08:36:00Z</dcterms:modified>
  <cp:revision>3</cp:revision>
  <dc:subject/>
  <dc:title/>
</cp:coreProperties>
</file>