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МЕНЬШИКО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февраля 2024г.                       с. Меньшиково                             № 1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ую бюджетную рос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на основании решения Совета депутатов Меньшиковского сельсовета Венгеровского района Новосибирской области от 27.12.2023г. № 155 «О бюджете Меньшиковского  сельсовета Венгеровского района Новосибирской области на 2024 год и плановый период 2025 и 2026 годов» администрация Меньшико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водную бюджетную роспись Меньшиковского сельсовета Венгеровского района Новосибирской области на 2024 год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величить расходную часть по КБК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3 0310 9900018020244225 на сумму 80 000,00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экономиста Щербинину М.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Меньшико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>Ковтун Е.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40:00Z</dcterms:created>
  <dc:creator>бюджетник</dc:creator>
  <dc:description/>
  <dc:language>en-US</dc:language>
  <cp:lastModifiedBy>1</cp:lastModifiedBy>
  <cp:lastPrinted>2023-01-27T10:37:00Z</cp:lastPrinted>
  <dcterms:modified xsi:type="dcterms:W3CDTF">2024-03-12T03:40:00Z</dcterms:modified>
  <cp:revision>2</cp:revision>
  <dc:subject/>
  <dc:title/>
</cp:coreProperties>
</file>