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МЕНЬШИ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орок второй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6.09. 2024                                        с. Меньшиково</w:t>
        <w:tab/>
        <w:t xml:space="preserve">    </w:t>
      </w:r>
      <w:r>
        <w:rPr>
          <w:rFonts w:cs="Times New Roman;Times New Roman" w:ascii="Times New Roman;Times New Roman" w:hAnsi="Times New Roman;Times New Roman"/>
          <w:iCs/>
          <w:spacing w:val="-22"/>
          <w:sz w:val="28"/>
          <w:szCs w:val="28"/>
        </w:rPr>
        <w:t>№ 17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 изменений в Устав  сельского поселения  Меньшиковского сельсовета Венгер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Меньшик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1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Устав сельского поселения Меньшиковского сельсовета Венгер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1. Статья 5. Вопросы местного знач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изложить пункт 27 части 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7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2. дополнить часть 1 пунктом 4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1) осуществление учета личных подсобных хозяйств, которые ведут граждане в соответствии с Федеральным законом 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  <w:shd w:fill="FFFFFF" w:val="clear"/>
        </w:rPr>
        <w:t>от 7 июля 2003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 112-ФЗ «О личном подсобном хозяйстве», в похозяйственных книгах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2. Статья 29. Удаление главы поселения в отстав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1. дополнить часть 2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3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1. изложить пункт 34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4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2. дополнить пунктом 66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6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еньшиков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Главе Меньшиковского сельсовета Венгеровского района Новосибирской области опубликовать муниципальный правовой акт Меньшиковского сельсовета после государственной регистрации в течение 7 дне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Меньшик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решение вступает в силу после государственной регистрации и опубликования в периодическом печатном издании «Вестник Меньшиковского сельсовета Венгеров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депутатов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ньшиковского  сельсовета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нгеровского района Новосибирской области                          П.И. Щербинин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еньшиковского сельсовета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нгеровского района Новосибирской области                            Е.А. Ковту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2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;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;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02:00Z</dcterms:created>
  <dc:creator>Шпаков Л.С.</dc:creator>
  <dc:description/>
  <cp:keywords/>
  <dc:language>en-US</dc:language>
  <cp:lastModifiedBy>1</cp:lastModifiedBy>
  <cp:lastPrinted>2024-09-30T10:55:00Z</cp:lastPrinted>
  <dcterms:modified xsi:type="dcterms:W3CDTF">2024-09-30T03:55:00Z</dcterms:modified>
  <cp:revision>5</cp:revision>
  <dc:subject/>
  <dc:title/>
</cp:coreProperties>
</file>