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рок шестой 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4                                       с. Меньшиково                                      № 18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 и порядка  уплаты земельного налог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  Совет депутатов Меньшиковского  сельсовета Венгеровского  района Новосибирской област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Меньшиковского сельсовета Венгеров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> за исключением </w:t>
      </w:r>
      <w:r>
        <w:rPr>
          <w:rStyle w:val="Emphasis"/>
          <w:i w:val="false"/>
          <w:iCs w:val="false"/>
          <w:sz w:val="28"/>
          <w:szCs w:val="28"/>
        </w:rPr>
        <w:t>указанных в настоящем абзаце</w:t>
      </w:r>
      <w:r>
        <w:rPr>
          <w:sz w:val="28"/>
          <w:szCs w:val="2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  <w:sz w:val="28"/>
          <w:szCs w:val="28"/>
        </w:rPr>
        <w:t>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Emphasis"/>
          <w:i w:val="false"/>
          <w:iCs w:val="false"/>
          <w:sz w:val="28"/>
          <w:szCs w:val="28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 процента в отношении прочих земельных участ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15% процент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земельных участк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назначенные для размещения объектов образования, здравоохранения, науки и социального обеспечения, физической культуры и спорта, культуры, искусства, рели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Со дня вступления  в силу настоящего решения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решение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ньши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 Венгеровского района Новосибирской области от 13.11.2019  № 72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и порядка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ение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ньши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 Венгеровского района Новосибирской области от 30.04.2021  №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 Совета депутатов Меньшиковского сельсовета Венгеровского района Новосибирской области 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.11.2019  № 72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и порядка уплаты земельного н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ение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ньши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 Венгеровского района Новосибирской области от 30.03.2022  №8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депутатов Меньшиковского сельсовета Венгеров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.11.2019  № 72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и порядка уплаты земельного н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.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 истечении одного месяца с момента официального опубликования, но не ра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pen Sans;Franklin Gothic Medium Cond" w:cs="Times New Roman" w:ascii="Times New Roman" w:hAnsi="Times New Roman"/>
                <w:sz w:val="28"/>
                <w:szCs w:val="28"/>
              </w:rPr>
              <w:t>Меньши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П.И. Щербин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eastAsia="Open Sans;Franklin Gothic Medium Cond" w:cs="Times New Roman" w:ascii="Times New Roman" w:hAnsi="Times New Roman"/>
                <w:sz w:val="28"/>
                <w:szCs w:val="28"/>
              </w:rPr>
              <w:t>Меньши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Е.А. Ковтун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40:00Z</dcterms:created>
  <dc:creator>1</dc:creator>
  <dc:description/>
  <cp:keywords/>
  <dc:language>en-US</dc:language>
  <cp:lastModifiedBy>1</cp:lastModifiedBy>
  <cp:lastPrinted>2024-11-22T10:29:00Z</cp:lastPrinted>
  <dcterms:modified xsi:type="dcterms:W3CDTF">2024-11-22T03:29:00Z</dcterms:modified>
  <cp:revision>5</cp:revision>
  <dc:subject/>
  <dc:title/>
</cp:coreProperties>
</file>