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сорок седьмой сессии/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4                                 с. Меньшиково                                    № 1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РФ № 131-ФЗ от 06.10.2003 «Об общих принципах организации местного самоуправления в Российской Федерации», Уставом сельского поселения Меньшиковского сельсовета Венгеровского муниципального  района Новосибирской области, Решением Совета депутатов Меньшиковского  сельсовета от 19.05.2023 № 126 «Об утверждении   Положения о  бюджетном процессе в Меньшиковском  сельсовете Венгеров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ьшиковского сельсовета Венгеро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Меньшиковского сельсовета Венгеров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0159,02 тыс. рублей, в том числе объем безвозмездных поступлений 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8387,42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, в сумме 8387,42 тыс. рублей, в том числе объем субсидий, субвенций и иных межбюджетных трансфертов, имеющих целевое назначение, в сумме 0,1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0159,0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на 2026 год в сумме 4317,87 тыс. рублей, в том числе объем безвозмездных поступлений в сумме </w:t>
      </w:r>
      <w:r>
        <w:rPr>
          <w:rFonts w:eastAsia="Calibri" w:cs="Times New Roman" w:ascii="Times New Roman" w:hAnsi="Times New Roman"/>
          <w:sz w:val="28"/>
          <w:szCs w:val="28"/>
        </w:rPr>
        <w:t>2469,1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2469,17 тыс. рублей, в том числе объем субсидий, субвенций и иных межбюджетных трансфертов, имеющих целевое назначение, в сумме 0,10 тыс. рублей, и на 2027 год в сумме 4829,87 тыс. рублей, в том числе объем безвозмездных поступлений в сумме 2676,97 тыс. рублей, из них объем межбюджетных трансфертов, получаемых из других бюджетов бюджетной системы Российской Федерации, в сумме 2676,97 тыс. рублей, в том числе объем субсидий, субвенций и иных межбюджетных трансфертов, имеющих целевое назначение, в сумме 0,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4317,87 тыс. рублей, в том числе условно утвержденные расходы в сумме 102,72 тыс. рублей, и на 2027 год в сумме 4829,87 тыс. рублей, в том числе условно утвержденные расходы в сумме 230,6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тыс.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ньшиковского сельсовета Венгеровского района Новосибирской области на 2025 год в сумме 3,77 тыс. рублей, на 2026 год в сумме 0,00 тыс. рублей, на 2027 год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329,6 тыс. рублей, на 2026 год в сумме 342,27 тыс. рублей и на 2027 год в сумме 472,7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Меньшиков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Меньшико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Меньшик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Меньшиковского сельсовета Венгер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на 2025 год в сумме 55,2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0,0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еньшик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ньшиков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624,0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648,0 тыс. рублей, на 2027 год в сумме 895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Меньшиков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финансирование из бюджета Меньшиковского сельсовета Венгеровского района Новосибирской области в 2025 году и плановом периоде 2026 и 2027 годах муниципальных программ не предусматр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Меньшиковского сельсовета Венгеров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. рублей, на 1 января 2027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. рублей, и на 1 января 2028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внутренне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 тыс. рублей и на 2027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ньшиковского сельсовета Венгеро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Е.А. Ковту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П.И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ьшиковского сельсовета Венгеровского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 Меньшиков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нгеровского района Новосибирск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ласти на 2025 год и плановы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иод 2026 и 2027 годов»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88 от   27.12.2024г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 на 2025 год и плановый период 2026 и 2027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217"/>
      </w:tblGrid>
      <w:tr>
        <w:trPr>
          <w:trHeight w:val="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еньшиковского сельсовета Венгеровского района Новосибирской области</w:t>
            </w:r>
          </w:p>
        </w:tc>
      </w:tr>
      <w:tr>
        <w:trPr>
          <w:trHeight w:val="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3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или излишне уплаче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55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09"/>
        <w:gridCol w:w="144"/>
        <w:gridCol w:w="380"/>
        <w:gridCol w:w="99"/>
        <w:gridCol w:w="562"/>
        <w:gridCol w:w="935"/>
        <w:gridCol w:w="591"/>
        <w:gridCol w:w="1098"/>
        <w:gridCol w:w="1132"/>
        <w:gridCol w:w="1134"/>
      </w:tblGrid>
      <w:tr>
        <w:trPr>
          <w:trHeight w:val="275" w:hRule="atLeast"/>
        </w:trPr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  <w:br/>
              <w:t xml:space="preserve"> к решению сессии Совета депутатов </w:t>
              <w:br/>
              <w:t xml:space="preserve">Меньшиковского сельсовета Венгеровского </w:t>
              <w:br/>
              <w:t>района Новосибирской области</w:t>
              <w:br/>
              <w:t xml:space="preserve">«О бюджете  Меньшиковского сельсовета </w:t>
              <w:br/>
              <w:t xml:space="preserve">Венгеровского района Новосибирской </w:t>
              <w:br/>
              <w:t xml:space="preserve">области на 2025 годи плановый </w:t>
              <w:br/>
              <w:t>период 2026 и 2027 годов»</w:t>
              <w:br/>
              <w:t>№  188  от   27.12.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5 год и плановый период 2026 и 2027 годов</w:t>
            </w:r>
          </w:p>
        </w:tc>
      </w:tr>
      <w:tr>
        <w:trPr>
          <w:trHeight w:val="27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8,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21</w:t>
            </w:r>
          </w:p>
        </w:tc>
      </w:tr>
      <w:tr>
        <w:trPr>
          <w:trHeight w:val="93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14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128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6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6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8,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71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98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12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94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70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55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68,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132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49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7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2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60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16"/>
        <w:gridCol w:w="567"/>
        <w:gridCol w:w="428"/>
        <w:gridCol w:w="567"/>
        <w:gridCol w:w="751"/>
        <w:gridCol w:w="383"/>
        <w:gridCol w:w="885"/>
        <w:gridCol w:w="249"/>
        <w:gridCol w:w="1276"/>
      </w:tblGrid>
      <w:tr>
        <w:trPr>
          <w:trHeight w:val="472" w:hRule="atLeast"/>
        </w:trPr>
        <w:tc>
          <w:tcPr>
            <w:tcW w:w="10607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  <w:br/>
              <w:t xml:space="preserve">к решению сессии Совета депутатов </w:t>
              <w:br/>
              <w:t xml:space="preserve">Меньшиковского сельсовета Венгеровского </w:t>
              <w:br/>
              <w:t>района Новосибирской области</w:t>
              <w:br/>
              <w:t xml:space="preserve">«О бюджете  Меньшиковского сельсовета </w:t>
              <w:br/>
              <w:t xml:space="preserve">Венгеровского района Новосибирской </w:t>
              <w:br/>
              <w:t xml:space="preserve">области на 2025 годи плановый </w:t>
              <w:br/>
              <w:t>период 2026 и 2027 годов»</w:t>
              <w:br/>
              <w:t>№ 188 от 27.12.2024 г.</w:t>
            </w:r>
          </w:p>
        </w:tc>
      </w:tr>
      <w:tr>
        <w:trPr>
          <w:trHeight w:val="289" w:hRule="atLeast"/>
        </w:trPr>
        <w:tc>
          <w:tcPr>
            <w:tcW w:w="106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106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06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5 год и плановый период 2026 и 2027 годов</w:t>
            </w:r>
          </w:p>
        </w:tc>
      </w:tr>
      <w:tr>
        <w:trPr>
          <w:trHeight w:val="259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8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14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8,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68,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14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14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98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4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2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92"/>
        <w:gridCol w:w="437"/>
        <w:gridCol w:w="472"/>
        <w:gridCol w:w="1412"/>
        <w:gridCol w:w="216"/>
        <w:gridCol w:w="415"/>
        <w:gridCol w:w="1082"/>
        <w:gridCol w:w="1177"/>
        <w:gridCol w:w="1033"/>
      </w:tblGrid>
      <w:tr>
        <w:trPr>
          <w:trHeight w:val="256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  <w:br/>
              <w:t xml:space="preserve">к решению сессии Совета депутатов </w:t>
              <w:br/>
              <w:t xml:space="preserve">Меньшиковского сельсовета Венгеровского </w:t>
              <w:br/>
              <w:t>района Новосибирской области</w:t>
              <w:br/>
              <w:t xml:space="preserve">«О бюджете  Меньшиковского сельсовета </w:t>
              <w:br/>
              <w:t xml:space="preserve">Венгеровского района Новосибирской </w:t>
              <w:br/>
              <w:t xml:space="preserve">области на 2025 годи плановый </w:t>
              <w:br/>
              <w:t>период 2026 и 2027 годов»</w:t>
              <w:br/>
              <w:t>№ 188  от  27.12.2024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4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Меньшиковского сельсовета Венгеровского района  Новосибирской области на 2025 год и плановый период 2026 и 2027 годов</w:t>
            </w:r>
          </w:p>
        </w:tc>
      </w:tr>
      <w:tr>
        <w:trPr>
          <w:trHeight w:val="256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еньшиковского сельсов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8,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8,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21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144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1</w:t>
            </w:r>
          </w:p>
        </w:tc>
      </w:tr>
      <w:tr>
        <w:trPr>
          <w:trHeight w:val="123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6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6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8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,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16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116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76</w:t>
            </w:r>
          </w:p>
        </w:tc>
      </w:tr>
      <w:tr>
        <w:trPr>
          <w:trHeight w:val="144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6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5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68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144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25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33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5</w:t>
            </w:r>
          </w:p>
        </w:tc>
      </w:tr>
      <w:tr>
        <w:trPr>
          <w:trHeight w:val="2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9,87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3"/>
        <w:gridCol w:w="503"/>
        <w:gridCol w:w="550"/>
        <w:gridCol w:w="1349"/>
        <w:gridCol w:w="556"/>
        <w:gridCol w:w="1468"/>
        <w:gridCol w:w="1183"/>
        <w:gridCol w:w="1193"/>
      </w:tblGrid>
      <w:tr>
        <w:trPr>
          <w:trHeight w:val="116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022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50"/>
              <w:gridCol w:w="2472"/>
            </w:tblGrid>
            <w:tr>
              <w:trPr>
                <w:trHeight w:val="172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ложение 5</w:t>
                  </w:r>
                </w:p>
              </w:tc>
              <w:tc>
                <w:tcPr>
                  <w:tcW w:w="24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402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 решению сессии Совета депута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еньшиковского сельсовета Венгеров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йона Новосибир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«О бюджете  Меньшиковского сельсове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енгеровского района Новосибирск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бласти на 2025 годи планов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иод 2026 и 2027 год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8  от   27.12.2024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муниципального образования Меньшиковского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322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в тыс.руб.)</w:t>
            </w:r>
          </w:p>
        </w:tc>
      </w:tr>
      <w:tr>
        <w:trPr>
          <w:trHeight w:val="32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966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"/>
        <w:gridCol w:w="5411"/>
        <w:gridCol w:w="123"/>
        <w:gridCol w:w="1153"/>
        <w:gridCol w:w="125"/>
        <w:gridCol w:w="1160"/>
        <w:gridCol w:w="1514"/>
      </w:tblGrid>
      <w:tr>
        <w:trPr>
          <w:trHeight w:val="324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499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ессии Совета депутатов </w:t>
              <w:br/>
              <w:t>Меньшиковского сельсовета Венг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</w:t>
              <w:br/>
              <w:t xml:space="preserve">«О бюджете  Меньшиковского сельсовета </w:t>
              <w:br/>
              <w:t xml:space="preserve">Венгеровского района Новосибирской </w:t>
              <w:br/>
              <w:t xml:space="preserve">области на 2025 годи плановый </w:t>
              <w:br/>
              <w:t>период 2026 и 2027 годов»</w:t>
              <w:br/>
              <w:t>№ 188 от  27.12.2024г.</w:t>
            </w:r>
          </w:p>
        </w:tc>
      </w:tr>
      <w:tr>
        <w:trPr>
          <w:trHeight w:val="108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0596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, перечисляемые из бюджета Меньшиковского сельсовета Венгер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бюджет Венгеровского района на 2025 год и плановый период 2026 и 2027 годов </w:t>
            </w:r>
          </w:p>
        </w:tc>
      </w:tr>
      <w:tr>
        <w:trPr>
          <w:trHeight w:val="230" w:hRule="atLeast"/>
        </w:trPr>
        <w:tc>
          <w:tcPr>
            <w:tcW w:w="105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ыс. руб.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     2025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7  год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о передаче Ревизионной комиссии Венгеровского района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о передаче полномочий по определению поставщиков (подрядчиков, исполнителей) для заказчиков администрации Меньшиковского сельсовета Венгеро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о передаче части полномочий по разработке и утверждению схемы размещения нестанционарных торговых объектов на территории Меньшиковского сельсовета Венгеро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218"/>
        <w:gridCol w:w="1020"/>
        <w:gridCol w:w="1172"/>
      </w:tblGrid>
      <w:tr>
        <w:trPr>
          <w:trHeight w:val="724" w:hRule="atLeast"/>
        </w:trPr>
        <w:tc>
          <w:tcPr>
            <w:tcW w:w="10632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ьшиковского сельсовета Венгер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 бюджете  Меньши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геровского района Новосибир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и на 2025 годи план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2026 и 2027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 от   27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Меньшиковского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9,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,87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Меньшиковского сельсове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40"/>
        <w:gridCol w:w="1443"/>
        <w:gridCol w:w="417"/>
        <w:gridCol w:w="1284"/>
        <w:gridCol w:w="436"/>
        <w:gridCol w:w="1124"/>
        <w:gridCol w:w="576"/>
        <w:gridCol w:w="1266"/>
        <w:gridCol w:w="594"/>
        <w:gridCol w:w="824"/>
        <w:gridCol w:w="736"/>
        <w:gridCol w:w="1081"/>
      </w:tblGrid>
      <w:tr>
        <w:trPr>
          <w:trHeight w:val="31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19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ессии Совета депутатов </w:t>
              <w:br/>
              <w:t xml:space="preserve">Меньшиковского сельсовета Венгеровского </w:t>
              <w:br/>
              <w:t>района Новосибирской области</w:t>
              <w:br/>
              <w:t xml:space="preserve">«О бюджете  Меньшиковского сельсовета </w:t>
              <w:br/>
              <w:t xml:space="preserve">Венгеровского района Новосибирской </w:t>
              <w:br/>
              <w:t xml:space="preserve">области на 2025 годи плановый </w:t>
              <w:br/>
              <w:t>период 2026 и 2027 годов»</w:t>
              <w:br/>
              <w:t>№  188  от   27.12.2024г</w:t>
            </w:r>
          </w:p>
        </w:tc>
      </w:tr>
      <w:tr>
        <w:trPr>
          <w:trHeight w:val="705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муниципальных внутренних заимствований Меньшиковского сельсовета Венгеровского района Новосибирской области</w:t>
              <w:br/>
              <w:t xml:space="preserve"> на 2025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987" w:hRule="atLeast"/>
        </w:trPr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нные бумаги Меньшиковского сельсовета Венгеровского района Новосибирской обла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ессии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ньшиковского сельсовета Венгеров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 бюджете Меньшик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нгеро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ласти на 2025 годи плановы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6 и 2027 годов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8 от   27.12.2024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1. Перечень подлежащих предоставлению муниципальных гарантий муниципального образования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по возможным гарантийным случаям в 202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сточников финансирования дефицита бюджета Меньшиков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Гордеева Татьяна Владимировна</dc:creator>
  <dc:description/>
  <dc:language>en-US</dc:language>
  <cp:lastModifiedBy>1</cp:lastModifiedBy>
  <cp:lastPrinted>2025-01-09T15:16:00Z</cp:lastPrinted>
  <dcterms:modified xsi:type="dcterms:W3CDTF">2025-01-09T08:16:00Z</dcterms:modified>
  <cp:revision>2</cp:revision>
  <dc:subject/>
  <dc:title/>
</cp:coreProperties>
</file>