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ЬШИ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4.2024                                   с. Меньшиково                                         №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беспечении проведения мобилизационных мероприятий и создании штаба оповещения и пункта сбора на территории муниципального образования Меньшиковского сельсовета Венгеровского района Новосибирской области</w:t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«О мобилизации и мобилизационной подготовке»</w:t>
      </w:r>
      <w:r>
        <w:rPr>
          <w:sz w:val="28"/>
          <w:szCs w:val="28"/>
          <w:lang w:val="en-US" w:eastAsia="en-US"/>
        </w:rPr>
        <w:t xml:space="preserve">, </w:t>
      </w:r>
      <w:r>
        <w:rPr>
          <w:bCs/>
          <w:sz w:val="28"/>
          <w:szCs w:val="28"/>
        </w:rPr>
        <w:t xml:space="preserve">постановления Правительства Российской Федерации </w:t>
      </w:r>
      <w:r>
        <w:rPr>
          <w:iCs/>
          <w:sz w:val="28"/>
          <w:szCs w:val="28"/>
        </w:rPr>
        <w:t>от 30 декабря 2006 г. № 852</w:t>
      </w:r>
      <w:r>
        <w:rPr>
          <w:sz w:val="28"/>
          <w:szCs w:val="28"/>
        </w:rPr>
        <w:t xml:space="preserve"> и в целях организованного и своевременного опове</w:t>
        <w:softHyphen/>
        <w:t>щения граждан, пребывающих в запасе (ГПЗ), предназначенных на укомплектование во</w:t>
        <w:softHyphen/>
        <w:t>инских частей, а также оповещения руководителей автохозяйств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поставщиков техники, сбора мобилизационных ресурсов и отправки на пункты сбора военного комиссариата по требованию воен</w:t>
        <w:softHyphen/>
        <w:t>ного комиссариата района</w:t>
      </w:r>
      <w:r>
        <w:rPr>
          <w:sz w:val="28"/>
          <w:szCs w:val="28"/>
          <w:lang w:val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я Меньшиковского сельсовета Венгеровского района Новосибирской област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1. Отменить постановление администрации Меньшиковского сельсовета     Венгеровского района Новосибирской области от 03.02.2021 № 9 «</w:t>
      </w:r>
      <w:r>
        <w:rPr>
          <w:rFonts w:eastAsia="Calibri"/>
          <w:sz w:val="28"/>
          <w:szCs w:val="28"/>
          <w:lang w:eastAsia="en-US"/>
        </w:rPr>
        <w:t>Об обеспечении проведения мобилизационных мероприятий и создании штаба оповещения и пункта сбора на территории муниципального образования Меньшиковского сельсовета Венгеровского района Новосибирской области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Создать Штаб оповещения (ШО) и пункт сбора в муниципальном образовании (ПСМО)  Меньшиковского сельсовета в здании администрации. Место сбора техники для отправки граждан, пребывающих в запасе, в пункты сбора военного комиссариата – на площади перед зданием администраци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.  ШО и ПСМО разместить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кабинет № 1– управление ШО и ПСМО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кабинет №2 – группа оповещения, отправки и сопровождения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Специалисту ВУС Шинкеевой О.С. разработать документацию, подобрать личный  состав согласно штату из числа граждан, не призываемых по мобилизации, с резервом 100%. Подготовить договора на выделение граждан в состав аппарата усиления для дальнейшего их заклю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 Согласно указаниям военного комиссара определить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птимальный состав администрации ШО и ПСМО для его подготовки в мирное время с учетом 100% резерва согласно Приложению №1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нятия с оптимальным составом проводить по согласованию с военным комиссаро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- Полный состав администрации ШО и ПСМО с учетом 100% резерва согласно Приложению №2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готовку полного состава администрации проводить в первые сутки моби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 Директору ЗАО «Сибирь» с получением распоряжения из администрации муниципального образования немедленно выделить технику для обеспечения работы штаб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 Охрану и оборону ШО и ПСМО в исполнительный период организовать силами сотрудников </w:t>
      </w:r>
      <w:r>
        <w:rPr>
          <w:sz w:val="28"/>
          <w:szCs w:val="28"/>
        </w:rPr>
        <w:t>МО МВД РФ «Венгеровск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Директору МКОУ Меньшиковская СОШ организовать 3-х разовое питание личного состава в столовой школ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Круглосуточную работу в исполнительный период организовать двумя сменами через 12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техническим состоянием автотранспорта, выделяемого для обеспечения работы ШО и ПСМО, возложить на Главу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Руководителям торгующих организаций, расположенных на территории муниципального образования, в период массового призыва ГПЗ в Вооруженные Силы, как в мирное время, так и при мобилизации, временно прекратить продажу населению спиртных напитков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2.Документы ШО и ПСМО хранить в сейфе работника, отвечающего за работу по ведению воинского учета.</w:t>
      </w:r>
    </w:p>
    <w:p>
      <w:pPr>
        <w:pStyle w:val="Normal"/>
        <w:shd w:fill="FFFFFF" w:val="clear"/>
        <w:autoSpaceDE w:val="false"/>
        <w:spacing w:lineRule="auto" w:line="276" w:before="0" w:after="20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3. Контроль за исполнением данно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76" w:before="0" w:after="20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Меньшиковского сельсовета 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енгеровского района Новосибирской области                            Е.А. Ковтун</w:t>
      </w:r>
    </w:p>
    <w:p>
      <w:pPr>
        <w:pStyle w:val="Normal"/>
        <w:spacing w:lineRule="auto" w:line="276" w:before="0" w:after="200"/>
        <w:ind w:left="180" w:hanging="18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80" w:hanging="1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</w:p>
    <w:p>
      <w:pPr>
        <w:pStyle w:val="Normal"/>
        <w:spacing w:lineRule="auto" w:line="276" w:before="0" w:after="200"/>
        <w:ind w:left="180" w:hanging="1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180" w:hanging="1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180" w:hanging="1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180" w:hanging="1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180" w:hanging="1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180" w:hanging="1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180" w:hanging="1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180" w:hanging="1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180" w:hanging="18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180" w:hanging="18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180" w:hanging="18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еньшиковского сельсовет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енгеровского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08.04.2024 №30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тимального состава штаба оповещения и пункта сбора муниципального образования Меньшиковского сельсовета Венгеровского района Новосиби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3686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лж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амилия,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мя, Отчество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основной/ резерв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есто работы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ШО и ПСМ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втун Еле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дминистрация 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ньшиковского сельсовета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рапов Иван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МКУ «Меньшиковский муниципальный центр культуры»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начальника ШО и ПСМ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инкеева Ольг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дминистрация 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ньшиковского сельсовета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рзина Любовь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К «Венгеровская централизованная библиотечная система»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2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еньшиковского сельсовет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енгеровского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08.04.2024 №30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ного состава штаба оповещения и пункта сбора муниципального образования Меньшиковского сельсовета Венгеровского района Новосибирской област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4110"/>
        <w:gridCol w:w="3119"/>
      </w:tblGrid>
      <w:tr>
        <w:trPr>
          <w:tblHeader w:val="true"/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лжност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амилия,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мя, Отчество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основной/ резерв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есто работы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ШО и ПСМ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втун 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дминистрация 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ньшиковского сельсовета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рапов Иван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МКУ «Меньшиковский муниципальный центр культуры»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начальника ШО и ПСМ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инкеева Ольг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дминистрация 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ньшиковского сельсовета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рзина Любовь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К «Венгеровская централизованная библиотечная система»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яз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маконова Ольг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 xml:space="preserve">Отделение почтовой связи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втун Ма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 «Меньшиковский муниципальный центр культуры»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ков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уполномоче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Солдатенко Александр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 МВД России «Венгеровский»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ы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ковлев Васил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дминистрация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Меньшиковского сельсовета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митриев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МКУ «Меньшиковский муниципальный центр культуры»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провождающ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расимова Антон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дминистрация 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ньшиковского сельсовета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одов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МКУ «Меньшиковский муниципальный центр культуры»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766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basedOn w:val="Style10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45:00Z</dcterms:created>
  <dc:creator>User</dc:creator>
  <dc:description/>
  <dc:language>en-US</dc:language>
  <cp:lastModifiedBy>1</cp:lastModifiedBy>
  <cp:lastPrinted>2024-04-09T10:45:00Z</cp:lastPrinted>
  <dcterms:modified xsi:type="dcterms:W3CDTF">2024-04-09T03:45:00Z</dcterms:modified>
  <cp:revision>2</cp:revision>
  <dc:subject/>
  <dc:title>РОССИЙСКАЯ ФЕДЕРАЦИЯ</dc:title>
</cp:coreProperties>
</file>