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4                                       с. Меньшиково                                             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ого пункта Меньшиковского сельсовета Венгеровского района  Новосибирской области в весенний и летний  периоды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ого пункта Меньшиковского сельсовета Венгер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Меньшиковского сельсовета Венгер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ого пункта Меньшиковского сельсовета Венгеровского  района Новосибирской области с 08 апреля по 27 мая 2024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ого пункта Меньшиковского сельсовета Венгер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сти временное лет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ого пункта Меньшиковского сельсовета Венгеровского  района Новосибирской области с 15 июня по 31 августа  2024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 по местному времен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ые маршруты объезда по обводным дорогам </w:t>
      </w:r>
      <w:r>
        <w:rPr>
          <w:sz w:val="28"/>
          <w:szCs w:val="28"/>
        </w:rPr>
        <w:t>населенного пункта Меньшиковского</w:t>
      </w:r>
      <w:r>
        <w:rPr>
          <w:color w:val="000000"/>
          <w:sz w:val="28"/>
          <w:szCs w:val="28"/>
        </w:rPr>
        <w:t xml:space="preserve"> сельсовета Венгер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лению ЗАО «Сибирь» рекомендовать провести разъяснительную работу по сохранению проезжей части улиц среди водительского состава и тракторис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Опубликовать данно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Е.А. Ковтун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6:00Z</dcterms:created>
  <dc:creator>1</dc:creator>
  <dc:description/>
  <dc:language>en-US</dc:language>
  <cp:lastModifiedBy>1</cp:lastModifiedBy>
  <dcterms:modified xsi:type="dcterms:W3CDTF">2024-04-11T08:36:00Z</dcterms:modified>
  <cp:revision>2</cp:revision>
  <dc:subject/>
  <dc:title/>
</cp:coreProperties>
</file>