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НГЕРОВСКОГО РАЙОНА НОВОСИБИРСКОЙ ОБЛАСТИ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08.04.2024                                с. Меньшиково                                       №34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bookmarkStart w:id="0" w:name="_Hlk158381162"/>
      <w:bookmarkStart w:id="1" w:name="_Hlk158879348"/>
      <w:r>
        <w:rPr>
          <w:rFonts w:cs="Times New Roman" w:ascii="Times New Roman" w:hAnsi="Times New Roman"/>
          <w:sz w:val="28"/>
          <w:szCs w:val="28"/>
        </w:rPr>
        <w:t>утверждении методики прогнозирования поступлений доходов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бюджет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Меньшиков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  <w:bookmarkEnd w:id="1"/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котор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Меньшиков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.1 ст.160.1 Бюджетного кодекса Российской Федерации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Правительства Российской Федерации от 23.06.2016 №574 «Об общих требованиях к методике прогнозирования поступлений доходов в бюджеты бюджетной системы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администрация Меньшиков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тодику прогнозирования поступлений доходов в бюджет Меньшиковского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рской области, </w:t>
      </w:r>
      <w:r>
        <w:rPr>
          <w:rFonts w:cs="Times New Roman" w:ascii="Times New Roman" w:hAnsi="Times New Roman"/>
          <w:sz w:val="28"/>
          <w:szCs w:val="28"/>
        </w:rPr>
        <w:t>главным администратором которых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вляется администрация Меньшиковского  сельсовета Венгеровского района Новосиб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рской област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разместить на официальном сайте администрации  Меньшиковского сельсовета Венгеровского района Новосибирской области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настоящего постановления возложить на экономиста администрации Меньшиковского сельсовета Щербинину М.А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Меньшиковского сельсовета </w:t>
      </w:r>
    </w:p>
    <w:p>
      <w:pPr>
        <w:pStyle w:val="ConsPlusTitle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енгеровского района Новосибирской области</w:t>
        <w:tab/>
        <w:t xml:space="preserve">               Е.А. Ковтун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еньшик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льсовета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нгеровского района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восибирской области 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.04.2024 №34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ования поступлений доходов в бюджет Меньшиковского сельсовета Венгеровского района Новосиб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рской области, </w:t>
      </w:r>
      <w:r>
        <w:rPr>
          <w:rFonts w:cs="Times New Roman" w:ascii="Times New Roman" w:hAnsi="Times New Roman"/>
          <w:b/>
          <w:sz w:val="28"/>
          <w:szCs w:val="28"/>
        </w:rPr>
        <w:t>главным администратором которых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является администрация Меньшиковского сельсовета Венгеровского района Новосиби</w:t>
      </w:r>
      <w:r>
        <w:rPr>
          <w:rFonts w:cs="Times New Roman" w:ascii="Times New Roman" w:hAnsi="Times New Roman"/>
          <w:b/>
          <w:spacing w:val="2"/>
          <w:sz w:val="28"/>
          <w:szCs w:val="28"/>
          <w:shd w:fill="FFFFFF" w:val="clear"/>
        </w:rPr>
        <w:t>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680"/>
        <w:gridCol w:w="1162"/>
        <w:gridCol w:w="1134"/>
        <w:gridCol w:w="1560"/>
        <w:gridCol w:w="992"/>
        <w:gridCol w:w="2693"/>
        <w:gridCol w:w="2410"/>
        <w:gridCol w:w="3969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п/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6"/>
                <w:lang w:eastAsia="ru-RU"/>
              </w:rPr>
              <w:t>Код главного администратора доход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главного администратора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КБ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КБК до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Наименование метода расч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Формула расчета*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Алгоритм расчета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  <w:t>Опис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eastAsia="ru-RU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502510000012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8582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арендатора земельного участка, с которым на момент составления прогноза заключен договор аренды, либо договор уже расторгнут, но имеется задолженность по арендной пла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 годовой размер арендной платы по i-м договорам аренды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0904510000012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поступления от использования имущества, находящегося в собственности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620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за 3 года, предшествующих году, на который осуществляется прогноз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прогнозируемый объем доходов, тыс. руб.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1 – годовой объем поступлений 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2 – годовой объем поступлений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3 – годовой объем поступлений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065100000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8858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92" r="-4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гнозных поступлений определяется в отношении каждого договора на возмещение расходов, понесенных в связи с эксплуатацией иму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 – прогнозируемый объем доходов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i –платы по i-м договорам;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 – размер уровня инфляции, установленный основными параметрами прогноза социально-экономического развития Новосибирской области, одобренными Правительством Новосибирской области (применяется для договоров, подлежащих индексации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– количество договор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 –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корректирующая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гнозируемых доходов,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данных – текущая информация о прогнозируемом погашении задолженности по арендным платежам, финансовая отчетность, договоры аренды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02995100000130*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152525" cy="2762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30" r="-3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доходов от взыскания штрафов, неустойки, пени за 3 года, предшествующих году, на который осуществляется прогнозирование.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 – прогнозируемый объем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ходы 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ыс. руб.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1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2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3 – годовой объем поступлений денежных средст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компенсации затра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.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2020020000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й расч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390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2" r="-3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прогнозируются на основании количества правонарушений по видам и размерам платежа за каждый вид правонарушения, установленный Законом Новосибирской области от 14.02.2003 N 99-ОЗ (далее – 99-ОЗ).</w:t>
            </w:r>
          </w:p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пределение прогнозного количества правонарушений каждого вида, установленного 99-ОЗ, основывается на статистических данных о количестве наложенных штрафов не менее чем за 3 года или за весь период закрепления в законодательстве РФ соответствующего вида правонарушения в случае, если этот период не превышает 3 года. Размер платежа по каждому виду правонарушений соответствует положениям 99-ОЗ с учетом изменений, запланированных на очередной финансовый год и плановый период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 – прогнозируемые поступления по доходному источнику, тыс. руб.;</w:t>
            </w:r>
          </w:p>
          <w:p>
            <w:pPr>
              <w:pStyle w:val="ConsPlus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 - средний размер платежа за i-й вид правонарушения, тыс. руб.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i – среднее количество правонарушений i-го вида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n – количество видов правонарушен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F - 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, тыс. рубл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 данных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текущая информация о планируемом погашении задолженности, финансовая отчетность, 99-ОЗ.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01001000001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в части бюджетов сельских поселе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формировании в текущем финансовом году оценки поступлений доходов в бюджеты бюджетной системы Российской Федерации учитывается фактическое поступление доходов текущего финансового года. В случае наличия сведений о планируемом поступлении в прогнозном периоде учитывается сумма, реальная к поступл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 xml:space="preserve">Источник данных -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отчетно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1050100000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й мет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упления по данному коду бюджетной классификации Российской Федерации зависят от количества расчетных документов, некорректно оформленных плательщиками, которые могут быть уточнены иными администраторами доходов по кодам доходов бюджетов, которые их администрируют и прогнозируют. В связи с чем поступления по данному коду прогнозируются на нулевом уровн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 Меньшиковского сельсовета Венгеров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0505010000018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налоговые доходы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казывается наименование кб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ред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477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130" r="-29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pBdr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прогнозных поступлений осуществляется на основе среднего значения фактически поступивших прочих неналоговых доход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 3 года, предшествующих году, на который осуществляется прогноз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 – прогнозируемый объем прочих неналоговых доходов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1 – годовой объем поступлений за первый год, входящий в расчет прогноза, тыс. руб.; 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2 – годовой объем поступлений за второ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3 – годовой объем поступлений за третий год, входящий в расчет прогноза, тыс. руб.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 – корректирующая сумма поступлений, учитывающая ожидаемую сумму поступлений дебиторской задолженности, а также корректировка с учетом фактического поступления в бюджет доходов за истекший период текущего финансового года, изменения законодательства и других факторов, влияющих на объем прогнозируемых доходов;</w:t>
            </w:r>
          </w:p>
          <w:p>
            <w:pPr>
              <w:pStyle w:val="ConsPlusNormal"/>
              <w:pBdr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чник данных – текущая информация о планируемом погашении задолженности, финансовая отчетность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pBdr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13:00Z</dcterms:created>
  <dc:creator>Коновалова Елена Сергеевна</dc:creator>
  <dc:description/>
  <cp:keywords/>
  <dc:language>en-US</dc:language>
  <cp:lastModifiedBy>1</cp:lastModifiedBy>
  <dcterms:modified xsi:type="dcterms:W3CDTF">2024-04-18T05:43:00Z</dcterms:modified>
  <cp:revision>3</cp:revision>
  <dc:subject/>
  <dc:title/>
</cp:coreProperties>
</file>