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 мая 2024г.                         с. Меньшиково                                № 4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3г. № 155 «О бюджете Меньшиковского  сельсовета Венгеровского района Новосибирской области на 2024 год и плановый период 2025 и 2026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4 го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203 9900051180121211 на сумму 1133,64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203 9900051180129213 на сумму 342,36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экономиста Щербинину М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4:00Z</dcterms:created>
  <dc:creator>бюджетник</dc:creator>
  <dc:description/>
  <dc:language>en-US</dc:language>
  <cp:lastModifiedBy>1</cp:lastModifiedBy>
  <cp:lastPrinted>2023-01-27T10:37:00Z</cp:lastPrinted>
  <dcterms:modified xsi:type="dcterms:W3CDTF">2024-07-09T05:24:00Z</dcterms:modified>
  <cp:revision>2</cp:revision>
  <dc:subject/>
  <dc:title/>
</cp:coreProperties>
</file>