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8.2024г.                           с. Меньшиково                                       № 5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3г. № 155 «О бюджете Меньшиковского  сельсовета Венгеровского района Новосибирской области на 2024 год и плановый период 2025 и 2026 годов» администрация Меньшиковского сельсовета Венгеровского района Новосибирской област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4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4 9900004990244226 на сумму 15 0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4 9900004990244343 на сумму 10 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244226 на сумму 1 3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меньш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43 0310 9900018020244346 на сумму 26 3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экономиста Щербинину М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ab/>
        <w:tab/>
        <w:t xml:space="preserve">        Ковтун Е.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4:00Z</dcterms:created>
  <dc:creator>бюджетник</dc:creator>
  <dc:description/>
  <dc:language>en-US</dc:language>
  <cp:lastModifiedBy>1</cp:lastModifiedBy>
  <cp:lastPrinted>2023-01-27T10:37:00Z</cp:lastPrinted>
  <dcterms:modified xsi:type="dcterms:W3CDTF">2024-08-09T07:54:00Z</dcterms:modified>
  <cp:revision>2</cp:revision>
  <dc:subject/>
  <dc:title/>
</cp:coreProperties>
</file>