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24 г.                               с. Меньшиково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ньшиковского сельсовета Венгер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ньшик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ньшик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Е.А. Ковту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ньшиковского  сельсовета Венгер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11.2024 г.  № 8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ньшик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ньшик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еньшиковского сельсовет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3:00Z</dcterms:created>
  <dc:creator>bokova</dc:creator>
  <dc:description/>
  <dc:language>en-US</dc:language>
  <cp:lastModifiedBy>1</cp:lastModifiedBy>
  <cp:lastPrinted>2019-12-03T13:59:00Z</cp:lastPrinted>
  <dcterms:modified xsi:type="dcterms:W3CDTF">2024-11-13T08:13:00Z</dcterms:modified>
  <cp:revision>2</cp:revision>
  <dc:subject/>
  <dc:title/>
</cp:coreProperties>
</file>