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МЕНЬШИК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января 2024г.                       с. Меньшиково                             № 8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Меньшиковского сельсовета Венгеровского района Новосибирской области от 27.12.2023г. № 155 «О бюджете Меньшиковского  сельсовета Венгеровского района Новосибирской области на 2024 год и плановый период 2025 и 2026 годов» администрация Меньшико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водную бюджетную роспись Меньшиковского сельсовета Венгеровского района Новосибирской области на 2024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Увеличить расходную часть по КБК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1211 на сумму 116 608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9213 на сумму 35 216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244346 на сумму 14 60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нести изменения в сводную бюджетную роспись Меньшиковского сельсовета Венгеровского района Новосибирской области на 2025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1211 на сумму 129 25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9213 на сумму 39 038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244346 на сумму 15 360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ести изменения в сводную бюджетную роспись Меньшиковского сельсовета Венгеровского района Новосибирской области на 2026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1211 на сумму 142 600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129213 на сумму 43 064,00 рубле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43 0203 9900051180244346 на сумму 15 496,00 рубле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экономиста Щербинину М.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>Ковтун Е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10:00Z</dcterms:created>
  <dc:creator>бюджетник</dc:creator>
  <dc:description/>
  <dc:language>en-US</dc:language>
  <cp:lastModifiedBy>1</cp:lastModifiedBy>
  <cp:lastPrinted>2023-01-27T10:37:00Z</cp:lastPrinted>
  <dcterms:modified xsi:type="dcterms:W3CDTF">2024-02-05T02:10:00Z</dcterms:modified>
  <cp:revision>2</cp:revision>
  <dc:subject/>
  <dc:title/>
</cp:coreProperties>
</file>