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четвер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0.2024                                        с. Меньшиково</w:t>
        <w:tab/>
        <w:t xml:space="preserve">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 сельского поселения  Меньшик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еньшик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ункт 27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часть 1 пунктом 4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34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унктом 6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6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ньшик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 сельсовета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П.И. Щербинин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Е.А. Ковт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2:00Z</dcterms:created>
  <dc:creator>Шпаков Л.С.</dc:creator>
  <dc:description/>
  <cp:keywords/>
  <dc:language>en-US</dc:language>
  <cp:lastModifiedBy>1</cp:lastModifiedBy>
  <cp:lastPrinted>2024-09-30T10:55:00Z</cp:lastPrinted>
  <dcterms:modified xsi:type="dcterms:W3CDTF">2024-10-14T03:41:00Z</dcterms:modified>
  <cp:revision>8</cp:revision>
  <dc:subject/>
  <dc:title/>
</cp:coreProperties>
</file>