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2"/>
      <w:bookmarkEnd w:id="0"/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и наименование муниципального нормативного правового акта: решение Совета депутатов Меньшиковского сельсовета Венгеровского района Новосибирской области от 09.06.2022г. №92 "О Правилах по благоустройству территории Меньшиковского сельсовета Венгеровского района Новосибирской области" (с изменениями от 29.09.2023 №145)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Администрация Меньшиковского сельсовета Венгер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Шинкеева Ольга Сергеевн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1-го разряд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адрес электронной почты:8(383)69-3327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nshikovo.selsovet@yandex.ru</w:t>
        </w:r>
      </w:hyperlink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19.07.2024 по 01.08.2024г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пособ направления замечаний и предложений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по электронной почте menshikovo.selsovet@yandex.ru в 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исьменной почтовой корреспонденцией по адресу: 632251 Новосибирская область, Венгеровский район, с. Меньшиково,  ул. Школьная д. 2б администрация Меньшиковского сельсовета Венгеровского района Новосибирской обла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749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>
          <w:trHeight w:val="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ind w:firstLine="34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предложения не поступали</w:t>
            </w:r>
          </w:p>
        </w:tc>
      </w:tr>
    </w:tbl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686"/>
        <w:gridCol w:w="29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труктурные части МНПА, содержащие обязательные треб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раткое описание содержания обязательных требован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(вид) охраняемых законом ценностям (далее - ОЗЦ), защищаемых М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 элементов инженерной подготовки и защиты терри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территории поселения  от неблагоприятных явлений природного и техногенного воздействия в связи с новым строительством или реконструк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дел 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иродной среды на территории поселения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элементам сопряжения поверхност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огр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малым архитектурным форм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игровому и спортивному оборудован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и осветительным прибор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змещению средств наружной рекламы и информации на территории населенного пун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некапитальным нестационарным сооружен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формлению и оборудованию зданий и сооруж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проектированию и размещению площад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коммуникац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транспортным проезд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и специализированных зон  общественной за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 общественных пространств на территориях жил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жилой за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 благоустройству участков детских садов и шко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4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частков длительного и кратковременного хранения автотранспортных средств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рекреационн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зон отдых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парков жилых район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сад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благоустройству скве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санитарно-защитных зон территорий производственн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транспортных коммуник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лиц и дорог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площадо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переход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и в весенне-лет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в осенне-зим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элементов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ботам по озеленению территорий и содержанию зеленых нас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и эксплуатации доро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доступности сель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аздничному оформлению территории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рганизации общественного со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орядку определения границ прилегающих территорий, содержанию прилегающих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</w:t>
      </w:r>
    </w:p>
    <w:p>
      <w:pPr>
        <w:pStyle w:val="ConsPlusNormal"/>
        <w:numPr>
          <w:ilvl w:val="2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обязательных требований</w:t>
      </w:r>
    </w:p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58"/>
        <w:gridCol w:w="1484"/>
        <w:gridCol w:w="451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, наделенный полномочиями на установление обязательных требований (далее – 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4 Федерального закона от 06.10.2003 №131-ФЗ «Об общих принципах организации местного самоуправления в Российской Федерации» (далее – ФЗ №131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становлены МНПА надлежащей фор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7 ФЗ №13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установления ОТ – защита ОЗ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ые требования, предусмотренные МНПА, установлены в целях защиты ОЗЦ, указанных в п. 3 и соответствует признакам, предусмотренным ч. 1 ст. 5 ФЗ № 247. Соблюдения ОТ влияет на снижение (устранения) риска причинения вреда (ущерба) жизни и здоровью людей, соблюдени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 и законных интересов граждан и организаций, непричинения вреда (ущерба) окружающей сре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основанности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80"/>
        <w:gridCol w:w="1484"/>
        <w:gridCol w:w="445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ое регулирование является необходимым для снижения (устранения) рисков причинения вреда (ущерба) ОЗЦ в соответствии с целями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мое регулирование является необходимым для снижения (устранения) рисков причинения вреда (ущерба) ОЗЦ, альтернативные методы снижения (устранения) рисков причинения вреда (ущерба) ОЗЦ отсутствуют.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авовой определенности и систем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имеют ясное, логическое и однозначное понимаемое содержание. Случаи различного толкования оцениваемых ОТ правоприменительными органами  и или лицами, обязанными соблюдать ОТ, отсутствуют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ы с уяснением содержания оцениваемых ОТ субъектами регулирования и правоприменительными органами отсутствуют в связи с отсутствием обращений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, в соответствии со ст. 7 ФЗ № 131 являются правовым актом местного значения, а значит, разрабатываются для конкретного муниципального образования. Дублирующие либо противоречащие ОТ отсутствуют, в силу отсутствия вступивших в законную силу судебных решений, результатов реализации иных форм оценки соблюдения ОТ, свидетельствующих о наличии иных требова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дублирующие ОТ, в том числе на различных уровнях регулирования (законный и подзакон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и предсказуем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41"/>
        <w:gridCol w:w="1484"/>
        <w:gridCol w:w="437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МНПА, устанавливающие ОТ, подлежат публичному обсужд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убличное обсу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де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устанавливающий ОТ, имеет срок действия в соответствии со ст. 3 Федерального закона №247-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ыполне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действия не име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, содержащий ОТ, официально опубликов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но  в печатном издании «Вестник Меньшиковского сельсовета» от 30.06.2022  № 9, от 29.09.2023 №16 (изм. от 29.09.2023 №145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содержащий ОТ, размещен на официальном сайте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 размещен на официальном сайте администрации Меньшиковского сельсовета Венгеровского района Новосибирской области в  сети «Интернет» https://menshikovo.nso.ru/page/387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нимости обязательных требований</w:t>
      </w:r>
    </w:p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00"/>
        <w:gridCol w:w="1484"/>
        <w:gridCol w:w="33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ющие ОТ являются фактически исполнимы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ивших в законную силу судебных решений, выданных по результатам контрольно-надзорных мероприятий, предписаний, иных результатов контрольно-надзорных мероприятий, свидетельствующих о фактической невозможности соблюдения ОТ отсутствую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соблюдение оцениваемых ОТ соразмерны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полнение оцениваемых ОТ не приводит к невозможности исполнения других 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и содержание обращений субъектов регулирования к администрации Меньшиковского сельсовета Венгеровского района Новосибирской области, связанных с применением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346"/>
        <w:gridCol w:w="1692"/>
        <w:gridCol w:w="1211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 и их структурные части, устанавливающие ОТ, краткое описание содержания соответствующих О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аналитической справки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 аналитической справ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блемы (вопрос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чины возникновения проблемы (вопрос исполнимости ОТ, неясность ОТ, избыточные траты на соблюдение, иные причин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лагоустро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еньшиковского сельсовета Венгеровского района Новосибирской области от 09.06.2022г. №92 "О Правилах по благоустройству территории Меньшиковского сельсовета Венгеровского района Новосибирской области", срок действия в соответствии со ст.3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                            _________ /Шинкеева О.С.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shikovo.selsov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4:00Z</dcterms:created>
  <dc:creator>Мама</dc:creator>
  <dc:description/>
  <dc:language>en-US</dc:language>
  <cp:lastModifiedBy>1</cp:lastModifiedBy>
  <cp:lastPrinted>2023-08-21T16:25:00Z</cp:lastPrinted>
  <dcterms:modified xsi:type="dcterms:W3CDTF">2024-08-01T08:14:00Z</dcterms:modified>
  <cp:revision>2</cp:revision>
  <dc:subject/>
  <dc:title/>
</cp:coreProperties>
</file>