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Меньшиковского сельсовета Венгеров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38"/>
        <w:gridCol w:w="2293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еньшиковского сельсовета Венгеровского района Новосибирской области от 09.06.2022 года №92 "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Меньшиков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(с изменениями от 29.09.2023 №145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09.06.2022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3:00Z</dcterms:created>
  <dc:creator>1</dc:creator>
  <dc:description/>
  <dc:language>en-US</dc:language>
  <cp:lastModifiedBy>1</cp:lastModifiedBy>
  <dcterms:modified xsi:type="dcterms:W3CDTF">2024-08-01T08:03:00Z</dcterms:modified>
  <cp:revision>2</cp:revision>
  <dc:subject/>
  <dc:title/>
</cp:coreProperties>
</file>